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 w:eastAsia="en-US"/>
        </w:rPr>
      </w:pPr>
      <w:r>
        <w:rPr>
          <w:b/>
          <w:sz w:val="32"/>
          <w:szCs w:val="32"/>
          <w:lang w:val="bg-BG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56105</wp:posOffset>
            </wp:positionH>
            <wp:positionV relativeFrom="paragraph">
              <wp:posOffset>925830</wp:posOffset>
            </wp:positionV>
            <wp:extent cx="2103120" cy="1676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  <w:t>Н А Р Е Д Б А</w:t>
      </w:r>
    </w:p>
    <w:p>
      <w:pPr>
        <w:pStyle w:val="Normal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</w:r>
    </w:p>
    <w:p>
      <w:pPr>
        <w:pStyle w:val="Normal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  <w:t xml:space="preserve">ЗА </w:t>
      </w:r>
    </w:p>
    <w:p>
      <w:pPr>
        <w:pStyle w:val="Normal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</w:r>
    </w:p>
    <w:p>
      <w:pPr>
        <w:pStyle w:val="Normal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  <w:t>РЕКЛАМНАТА ДЕЙНОСТ НА</w:t>
      </w:r>
    </w:p>
    <w:p>
      <w:pPr>
        <w:pStyle w:val="Normal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  <w:t xml:space="preserve">ТЕРИТОРИЯТА НА ОБЩИНА ДЕВНЯ </w:t>
      </w:r>
    </w:p>
    <w:p>
      <w:pPr>
        <w:pStyle w:val="Normal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  <w:t>Д Е В Н Я</w:t>
      </w:r>
    </w:p>
    <w:p>
      <w:pPr>
        <w:pStyle w:val="Normal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2006 г.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24"/>
          <w:szCs w:val="32"/>
          <w:lang w:val="bg-BG"/>
        </w:rPr>
      </w:pPr>
      <w:r>
        <w:rPr>
          <w:b/>
          <w:sz w:val="24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Раздел </w:t>
      </w:r>
      <w:r>
        <w:rPr>
          <w:b/>
          <w:i/>
          <w:sz w:val="24"/>
          <w:szCs w:val="24"/>
        </w:rPr>
        <w:t>I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Общи положения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Чл. 1.  (1) Разпространяването на информация със средствата на външната реклама, надписите и информационно-указателните табели на територията на Общи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евня, става при спазване изискванията на настоящата Наредба и действащото законодателств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 2.  (1) По смисъла на тази Наредба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1.  "</w:t>
      </w:r>
      <w:r>
        <w:rPr>
          <w:b/>
          <w:sz w:val="24"/>
          <w:szCs w:val="24"/>
          <w:lang w:val="bg-BG"/>
        </w:rPr>
        <w:t>Външна реклама</w:t>
      </w:r>
      <w:r>
        <w:rPr>
          <w:sz w:val="24"/>
          <w:szCs w:val="24"/>
          <w:lang w:val="bg-BG"/>
        </w:rPr>
        <w:t>" е всеки текст, обемна форма или изображение, предназначени да информират обществеността или да привличат нейното внимание с търговска цел, които не се разпространяват чрез средствата за масово осведомяване, телекомуникациите или пряко до индивидуален клиент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2.  </w:t>
      </w:r>
      <w:r>
        <w:rPr>
          <w:b/>
          <w:sz w:val="24"/>
          <w:szCs w:val="24"/>
          <w:lang w:val="bg-BG"/>
        </w:rPr>
        <w:t>"Надпис</w:t>
      </w:r>
      <w:r>
        <w:rPr>
          <w:sz w:val="24"/>
          <w:szCs w:val="24"/>
          <w:lang w:val="bg-BG"/>
        </w:rPr>
        <w:t>" е всеки текст, обемна форма или изображение, закрепени върху сграда, свързани с функцията на даден обект в нея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3.  </w:t>
      </w:r>
      <w:r>
        <w:rPr>
          <w:b/>
          <w:sz w:val="24"/>
          <w:szCs w:val="24"/>
          <w:lang w:val="bg-BG"/>
        </w:rPr>
        <w:t>"Информационно-указателна табела</w:t>
      </w:r>
      <w:r>
        <w:rPr>
          <w:sz w:val="24"/>
          <w:szCs w:val="24"/>
          <w:lang w:val="bg-BG"/>
        </w:rPr>
        <w:t>" е всеки текст, обемна форма или изображение, указващи близостта на една сграда или терен където се извършва определена дейност;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4</w:t>
      </w:r>
      <w:r>
        <w:rPr>
          <w:b/>
          <w:sz w:val="24"/>
          <w:szCs w:val="24"/>
          <w:lang w:val="bg-BG"/>
        </w:rPr>
        <w:t>.  "Рекламни материали"</w:t>
      </w:r>
      <w:r>
        <w:rPr>
          <w:sz w:val="24"/>
          <w:szCs w:val="24"/>
          <w:lang w:val="bg-BG"/>
        </w:rPr>
        <w:t xml:space="preserve">с временен характер са: знамена, транспаранти, надписи и информационно-указателни табели , със срок на поставяне </w:t>
      </w:r>
      <w:r>
        <w:rPr>
          <w:b/>
          <w:i/>
          <w:sz w:val="24"/>
          <w:szCs w:val="24"/>
          <w:lang w:val="bg-BG"/>
        </w:rPr>
        <w:t>до един  месец</w:t>
      </w:r>
      <w:r>
        <w:rPr>
          <w:i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5.  </w:t>
      </w:r>
      <w:r>
        <w:rPr>
          <w:b/>
          <w:sz w:val="24"/>
          <w:szCs w:val="24"/>
          <w:lang w:val="bg-BG"/>
        </w:rPr>
        <w:t>„Съобщения”</w:t>
      </w:r>
      <w:r>
        <w:rPr>
          <w:sz w:val="24"/>
          <w:szCs w:val="24"/>
          <w:lang w:val="bg-BG"/>
        </w:rPr>
        <w:t xml:space="preserve"> са всички видове афиши, плакати, постери и други, които дават информация за предстоящи културни, спортни, обществени акционни, хуманитарни и други прояви и лица, както и за предоставяне на стоки, услуги и/или извършването на други дей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(2) За краткост изброените в ал. 1 понятия ще бъдат наричани </w:t>
      </w:r>
      <w:r>
        <w:rPr>
          <w:b/>
          <w:sz w:val="24"/>
          <w:szCs w:val="24"/>
          <w:u w:val="single"/>
          <w:lang w:val="bg-BG"/>
        </w:rPr>
        <w:t>рекламно-информационни елементи (РИЕ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(3) “</w:t>
      </w:r>
      <w:r>
        <w:rPr>
          <w:b/>
          <w:sz w:val="24"/>
          <w:szCs w:val="24"/>
          <w:lang w:val="bg-BG"/>
        </w:rPr>
        <w:t>Рекламно съоръжение”</w:t>
      </w:r>
      <w:r>
        <w:rPr>
          <w:sz w:val="24"/>
          <w:szCs w:val="24"/>
          <w:lang w:val="bg-BG"/>
        </w:rPr>
        <w:t xml:space="preserve"> е специално създадена конструкция или част от сграда, чиято функция е да носи текст, обемна форма или изображени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Чл. 3.  Постъпленията от реклама върху или чрез използване на общински имоти и движими вещи се включват като приход в общинския бюджет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Раздел </w:t>
      </w:r>
      <w:r>
        <w:rPr>
          <w:b/>
          <w:i/>
          <w:sz w:val="24"/>
          <w:szCs w:val="24"/>
        </w:rPr>
        <w:t>II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bg-BG"/>
        </w:rPr>
        <w:t>Общи   изисквания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 4.  (1) Рекламно-информационните елементи (РИЕ), независимо от техния вид, трябва:</w:t>
      </w:r>
    </w:p>
    <w:p>
      <w:pPr>
        <w:pStyle w:val="Normal"/>
        <w:ind w:left="90" w:firstLine="615"/>
        <w:jc w:val="both"/>
        <w:rPr/>
      </w:pPr>
      <w:r>
        <w:rPr>
          <w:sz w:val="24"/>
          <w:szCs w:val="24"/>
          <w:lang w:val="bg-BG"/>
        </w:rPr>
        <w:t>1. да бъдат изработени от трайни материали, устойчиви на вятър и др. атмосферни условия, съгласно изискванията на съответните стандарти;</w:t>
      </w:r>
    </w:p>
    <w:p>
      <w:pPr>
        <w:pStyle w:val="Normal"/>
        <w:ind w:left="70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 да бъдат пожарообезопасени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3. да бъдат поддържани в добро състояние по отношение тяхната чистота и функция от физическото или юридическото лице, техен собственик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4. да съдържат отбелязани името, телефона и адреса на собственика, респективно юридическо или физическо лице, страна по договор с Община Девн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 5.  При разполагане на РИЕ е необходимо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.  да не се нарушават условията на обитаване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2. да не се създават рискови условия при движението на МПС и пешеходци и да се съблюдава безопасността на движение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3.  да не се закрива друго рекламно пано, търговски или друг обществен обект, както и да не се затруднява подхода към нег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4. външната реклама с носител превозно средство да не застрашава безопасността на движението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Чл. 6.  При разполагане на РИЕ върху покриви, калкани и др. части на сградите, кметът на общината или упълномощеното от него лице може да задължава рекламоразпространителя да поправя или боядиса указана част от сградата, в случай, че се налага това, във връзка с поставянето на конструкцията за РИЕ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Чл. 7. Всички текстове в областта на външната реклама, надписите и информационно-указателните табели е необходимо да бъдат изписани на български език или едновременно на чужд и на български език, с изключение на търговска марка или фирмен знак (лого) на предприятия с доказана международна популярнос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 8.  (1) Не се разреша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.  монтирането на РИЕ върху сграда, имот или съоръжение без писмено съгласие на техния/те собственик/ци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.  използването на светлинни символи и шрифтови надписи, прилагани или наподобяващи елементите от системата за регулиране на движениет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3.  извършването на политическа агитация чрез РИЕ, освен поставянето на информационни, указателни и агитационни материали върху клубовете на политическите партии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4.  пропагандирането под каквато и да е форма на омраза и насилие, расова или етническа нетърпимос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(2) Не се допуска рекламирането н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.  забранени за употреба вещества и препарати с наркотично и/или стимулиращо действие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2. лекарствени средства, за които има забрана или ограничения, предвидени в специални нормативни актове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3. полезни качества на тютюневи изделия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4.  полезни качества на алкохолни напитки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5.  порнографски материали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6.  оръжия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7.  други материали в отклонение от моралните норми в страна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8.  (отменена с Решение № 1937/02.11.2017 г. по Административно дело № 1682/2017 г. на Административен съд – Варна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(3) Не се допуска разполагането на РИЕ, които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.  съдържат невярна или подвеждаща информация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2. рекламират стоки и услуги посредством твърдения за недостатъци на други стоки или услуги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3.  накърняват правата и доброто име на граждани и/или (физически) юридически лица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Раздел </w:t>
      </w:r>
      <w:r>
        <w:rPr>
          <w:b/>
          <w:i/>
          <w:sz w:val="24"/>
          <w:szCs w:val="24"/>
        </w:rPr>
        <w:t>III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Външна реклама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 9.  Външната реклама може да бъде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.  светлинна и друга реклама по покривите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2. крайпътна реклама, закрепена неподвижно, касети, осветени отвътре, рекламни пана за лепене на плакати (осветени или неосветени)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3.  реклама по калкани и фасади на сгради над партерните етажи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4. реклама към градския партер</w:t>
      </w:r>
      <w:r>
        <w:rPr>
          <w:b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 xml:space="preserve"> магазини, заведения и други обекти с обществено-обслужващи функци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5.  реклама по подвижния състав на градския транспорт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 10.  Върху всяка реклама трябва да бъдат изписани фирмата и адресът на юридическото или физическото лице, извършващо рекламната дейност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FF6600"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Чл. 11. Несветещата реклама се поставя на не по-малко от 50 см от нивото на терена.  Нейните параметри следва да бъдат съобразени с конкретната градоустройствена обстановк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Чл. 12. Светещата реклама е тази, която използва собствен източник на светлина.  Ако съоръжението, носещо светеща реклама, е поставено върху покрив, неговите параметри следва да бъдат съобразени с носимоспсобността и конструкцията на сградата, както и с неиния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архитектур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>н образ (силует, пластично оформление и др.) 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Чл. 13.  Не се разрешава разполагането на съоръжения за външна реклама на територията на Община Девня върху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1.  сгради, обявени за паметници на културата, както и във визуалния обсег на възприятието им, освен за случаите, разрешени от НИПК;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2.  скулптури, декоративни пана, паметници и др. елементи на декоративната пластика, както и във визуалния обсег на възприятието им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3.  природни забележителности и резервати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4.  всякакъв вид дървета - едроразмерна растителност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5</w:t>
      </w:r>
      <w:r>
        <w:rPr>
          <w:color w:val="800080"/>
          <w:sz w:val="24"/>
          <w:szCs w:val="24"/>
          <w:lang w:val="bg-BG"/>
        </w:rPr>
        <w:t xml:space="preserve">.  </w:t>
      </w:r>
      <w:r>
        <w:rPr>
          <w:sz w:val="24"/>
          <w:szCs w:val="24"/>
          <w:lang w:val="bg-BG"/>
        </w:rPr>
        <w:t>фасади  на жилищни сгради, с изключение на калканни стени, покриви и партерни етажи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6.  ажурни и декоративни огради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7.  стени на гробищни паркове, както и в самите тях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8.  стълбове на далекопроводната електрическа мреж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9.  елементи от системата за регулиране на движението по пътищат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10.  сгради на представителните държавни и общински институции</w:t>
      </w:r>
      <w:r>
        <w:rPr>
          <w:color w:val="800080"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освен з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нформационно-указателни табели, оказващи вида на извършваната дейнос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Раздел </w:t>
      </w:r>
      <w:r>
        <w:rPr>
          <w:b/>
          <w:i/>
          <w:sz w:val="24"/>
          <w:szCs w:val="24"/>
        </w:rPr>
        <w:t>I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Реклама към елементите на градското обзавеждане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Чл. 14.  Разполагането на реклами към спирките за градски транспорт се разрешава само на определените за това места.  Тези реклами могат да бъдат с единична площ </w:t>
      </w:r>
      <w:r>
        <w:rPr>
          <w:b/>
          <w:sz w:val="24"/>
          <w:szCs w:val="24"/>
          <w:lang w:val="bg-BG"/>
        </w:rPr>
        <w:t>до 2 кв.  м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Чл. 15.  Разполагането на реклами към павилионите се разрешава само на определените за това места.  Тези реклами могат да бъдат с единична площ </w:t>
      </w:r>
      <w:r>
        <w:rPr>
          <w:b/>
          <w:sz w:val="24"/>
          <w:szCs w:val="24"/>
          <w:lang w:val="bg-BG"/>
        </w:rPr>
        <w:t>до 4 кв.  м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 16.  (1) Безплатни съобщения за културни, спортни, хуманитарни прояви и др. се поставят само на определените за това места - афишни колонки, информационни табла и д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(2) Афишните колонки могат да носят само безплатни съобщения за културни прояви и спектакли.  Върху тях не могат да се поставят други материали преди завършване на проявата, за която първите информира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Раздел </w:t>
      </w:r>
      <w:r>
        <w:rPr>
          <w:b/>
          <w:i/>
          <w:sz w:val="24"/>
          <w:szCs w:val="24"/>
        </w:rPr>
        <w:t>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Надписи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Чл. 17.  (1) Надписите могат да бъдат поставени въз основа на одобрени проекти по раздел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  <w:lang w:val="bg-BG"/>
        </w:rPr>
        <w:t xml:space="preserve"> от настоящата Наредба на следните места 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1.  върху козирки, навеси и остъклени пространства, ако тяхната </w:t>
      </w:r>
      <w:r>
        <w:rPr>
          <w:b/>
          <w:sz w:val="24"/>
          <w:szCs w:val="24"/>
          <w:lang w:val="bg-BG"/>
        </w:rPr>
        <w:t>височина не надвишава 1 м</w:t>
      </w:r>
      <w:r>
        <w:rPr>
          <w:sz w:val="24"/>
          <w:szCs w:val="24"/>
          <w:lang w:val="bg-BG"/>
        </w:rPr>
        <w:t xml:space="preserve"> и не закрива отвори по фасадите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.  пред балкони или прозоречни отвори, ако не са по-високи от парапета на балкона или под прозоречния парапет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3.  вертикално по фасадата на сградата;</w:t>
      </w:r>
    </w:p>
    <w:p>
      <w:pPr>
        <w:pStyle w:val="Normal"/>
        <w:jc w:val="both"/>
        <w:rPr>
          <w:color w:val="800080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  <w:t xml:space="preserve">(2) Надписите са елемент от проекта за графично и цветово оформление на обекта, за който са предназначени.  </w:t>
      </w:r>
      <w:r>
        <w:rPr>
          <w:sz w:val="24"/>
          <w:szCs w:val="24"/>
          <w:lang w:val="ru-RU"/>
        </w:rPr>
        <w:t xml:space="preserve">Одобряването на този проект се извършва от </w:t>
      </w:r>
      <w:r>
        <w:rPr>
          <w:sz w:val="24"/>
          <w:szCs w:val="24"/>
          <w:lang w:val="bg-BG"/>
        </w:rPr>
        <w:t>Главния архитект на Общината или упълномощено от него длъжностно лице по реда на чл. 28, ал. 1 от настоящата Наредба  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Чл. 18.  Надписите, поставени върху стена или успоредно на нея, не трябва да надвишават нейните граници, както и  да не бъдат разположени на повече от 25 см от не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 xml:space="preserve">Чл. 19. Надписът се премахва от собственика (ползвателя) и мястото се привежда в първоначалния му вид в срок до </w:t>
      </w:r>
      <w:r>
        <w:rPr>
          <w:b/>
          <w:sz w:val="24"/>
          <w:szCs w:val="24"/>
          <w:lang w:val="ru-RU"/>
        </w:rPr>
        <w:t>14 дни</w:t>
      </w:r>
      <w:r>
        <w:rPr>
          <w:sz w:val="24"/>
          <w:szCs w:val="24"/>
          <w:lang w:val="ru-RU"/>
        </w:rPr>
        <w:t xml:space="preserve"> след прекратяване на дейността в обекта, за който е предназначе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ru-RU"/>
        </w:rPr>
        <w:t xml:space="preserve">Раздел </w:t>
      </w:r>
      <w:r>
        <w:rPr>
          <w:b/>
          <w:i/>
          <w:sz w:val="24"/>
          <w:szCs w:val="24"/>
        </w:rPr>
        <w:t>VI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Информационно-указателни табели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Чл. 20.  (1) Информационно-указателните табели се подчиняват на разпоредбите на Раздел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от тази наредба.  Те изключват указателните знаци, описани в Закона за движение по пътищата и Правилника за неговото прилаг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color w:val="0000FF"/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Отменена с Решение № 89/27.04.2016 г. по Протокол № 8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(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) Размерите на информационно-указателните табели </w:t>
      </w:r>
      <w:r>
        <w:rPr>
          <w:b/>
          <w:sz w:val="24"/>
          <w:szCs w:val="24"/>
          <w:lang w:val="ru-RU"/>
        </w:rPr>
        <w:t>не трябва да надвишават 1,5 кв.м</w:t>
      </w:r>
      <w:r>
        <w:rPr>
          <w:sz w:val="24"/>
          <w:szCs w:val="24"/>
          <w:lang w:val="ru-RU"/>
        </w:rPr>
        <w:t xml:space="preserve">., като вертикалният ръб трябва да бъде поставен на разстояние от края на уличното платно не по-малко от </w:t>
      </w:r>
      <w:r>
        <w:rPr>
          <w:b/>
          <w:sz w:val="24"/>
          <w:szCs w:val="24"/>
          <w:lang w:val="ru-RU"/>
        </w:rPr>
        <w:t>0,80 м.,</w:t>
      </w:r>
      <w:r>
        <w:rPr>
          <w:sz w:val="24"/>
          <w:szCs w:val="24"/>
          <w:lang w:val="ru-RU"/>
        </w:rPr>
        <w:t xml:space="preserve"> а долния хоризонтален - на височина не по-малко от </w:t>
      </w:r>
      <w:r>
        <w:rPr>
          <w:b/>
          <w:sz w:val="24"/>
          <w:szCs w:val="24"/>
          <w:lang w:val="ru-RU"/>
        </w:rPr>
        <w:t>2,50</w:t>
      </w:r>
      <w:r>
        <w:rPr>
          <w:sz w:val="24"/>
          <w:szCs w:val="24"/>
          <w:lang w:val="ru-RU"/>
        </w:rPr>
        <w:t xml:space="preserve"> м от нивото на терена.</w:t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Раздел </w:t>
      </w:r>
      <w:r>
        <w:rPr>
          <w:b/>
          <w:i/>
          <w:sz w:val="24"/>
          <w:szCs w:val="24"/>
        </w:rPr>
        <w:t>VII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Рекламни материали с временен характер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 xml:space="preserve">Чл. 21.  (1) Рекламни материали (знамена, транспаранти и др.)  с временен характер, могат да се разполагат на определените за това места и могат да носят само информация, свързана с </w:t>
      </w:r>
      <w:r>
        <w:rPr>
          <w:sz w:val="24"/>
          <w:szCs w:val="24"/>
          <w:lang w:val="bg-BG"/>
        </w:rPr>
        <w:t xml:space="preserve">икономически, социални, културни, политически и спортни прояви.  Те могат да бъдат инсталирани за срок не по-дълъг от </w:t>
      </w:r>
      <w:r>
        <w:rPr>
          <w:b/>
          <w:sz w:val="24"/>
          <w:szCs w:val="24"/>
          <w:lang w:val="bg-BG"/>
        </w:rPr>
        <w:t>два месе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(2) Върху сгради могат да бъдат разполагани временни надписи за събития, които се извършват в сградат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Чл. 22.  Не се разрешава разполагането на транспаранти на улици и булеварди над  мрежата за пренос на електроенерги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Чл. 23. Безплатна временна информация може да бъде разрешена от Кмета на Община Девня по изключение, във връзка със събития от общоградски, национален или международен характе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Чл. 24.  Рекламни материали (знамена, транспаранти), надписи и информационно-указателни табели с временен характер се демонтират до </w:t>
      </w:r>
      <w:r>
        <w:rPr>
          <w:b/>
          <w:sz w:val="24"/>
          <w:szCs w:val="24"/>
          <w:lang w:val="bg-BG"/>
        </w:rPr>
        <w:t>7 дни</w:t>
      </w:r>
      <w:r>
        <w:rPr>
          <w:sz w:val="24"/>
          <w:szCs w:val="24"/>
          <w:lang w:val="bg-BG"/>
        </w:rPr>
        <w:t xml:space="preserve"> след изтичане срока за разрешаването им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Раздел </w:t>
      </w:r>
      <w:r>
        <w:rPr>
          <w:b/>
          <w:i/>
          <w:sz w:val="24"/>
          <w:szCs w:val="24"/>
        </w:rPr>
        <w:t>VIII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Реклама върху или чрез превозни средства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Чл. 25. Върху превозните средства на градския транспорт може да се монтират РИЕ след съгласуване с Общината при сключен наемен договор с превозвач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 26.  Превозните средства, използвани или екипирани само за да носят реклама, не могат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.  да спират или паркират в зоните, ограничени за реклам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2.  да имат обща рекламна площ, надвишаваща </w:t>
      </w:r>
      <w:r>
        <w:rPr>
          <w:b/>
          <w:sz w:val="24"/>
          <w:szCs w:val="24"/>
          <w:lang w:val="bg-BG"/>
        </w:rPr>
        <w:t>12 кв.м</w:t>
      </w:r>
      <w:r>
        <w:rPr>
          <w:sz w:val="24"/>
          <w:szCs w:val="24"/>
          <w:lang w:val="bg-BG"/>
        </w:rPr>
        <w:t xml:space="preserve">  за всяко превозно средство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Чл. 27.  Изключения от забраните по чл. 26 могат да бъдат допускани само при провеждане на мероприятия по Закона за събранията, митингите и манифестациите и други обществени събития - с разрешение на Кмета на Община Девня, за което се уведомява началника на пътната полиция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bg-BG"/>
        </w:rPr>
        <w:t xml:space="preserve">Раздел </w:t>
      </w:r>
      <w:r>
        <w:rPr>
          <w:b/>
          <w:i/>
          <w:sz w:val="24"/>
          <w:szCs w:val="24"/>
        </w:rPr>
        <w:t>I</w:t>
      </w:r>
      <w:r>
        <w:rPr>
          <w:b/>
          <w:i/>
          <w:sz w:val="24"/>
          <w:szCs w:val="24"/>
          <w:lang w:val="bg-BG"/>
        </w:rPr>
        <w:t>Х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Ред за разполагане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Чл. 28. (1) Рекламно-информационни елементи могат да се разполагат на територията на Община Девня по реда на чл. 57 от Закона за устройство на територията, въз основа на одобрени проекти и издадено Разрешение за поставяне от Главния архитект на Общината и след заплащане на предвидената административна такса по чл.45 от Наредбата за определянето и администрирането на местните такси и цени на услуги на територията на община Девн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(2) Не се изисква разрешение при разлепване на безплатни обяви по чл. 16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Чл. 29. (1) Исканията за разполагане на РИЕ се отправят в писмена форма до Главния архитект на Общината, когато се отнасят за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1.  външна реклама, с изключение на тази по чл. 9, т</w:t>
      </w:r>
      <w:r>
        <w:rPr>
          <w:color w:val="800080"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>5</w:t>
      </w:r>
      <w:r>
        <w:rPr>
          <w:color w:val="800080"/>
          <w:sz w:val="24"/>
          <w:szCs w:val="24"/>
          <w:lang w:val="bg-BG"/>
        </w:rPr>
        <w:t>;</w:t>
      </w:r>
      <w:r>
        <w:rPr>
          <w:sz w:val="24"/>
          <w:szCs w:val="24"/>
          <w:lang w:val="bg-BG"/>
        </w:rPr>
        <w:t xml:space="preserve">  (гр. партер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.  реклама към елементите на градското обзавеждане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3.  надписи, съобразно правата по чл. 17, ал. 2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 30.  (1) Исканията за разполагане на РИЕ трябва да са придружени от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>1.  документ за собственост или писмено съгласие на собственика на сградата, съоръжението или терена, където ще се разполагат РИЕ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2.  </w:t>
      </w:r>
      <w:r>
        <w:rPr>
          <w:sz w:val="24"/>
          <w:szCs w:val="24"/>
          <w:lang w:val="bg-BG"/>
        </w:rPr>
        <w:t>писмен договор за наем  на заетата от РИЕ площ, сключен между собственика на имота и заинтересованото лице 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(2) Съгласието по ал. 1, т. 1 за имоти, които не съставляват общинска собственост, се дава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1.  Върху сгради и/или имоти държавна собственост  - от ведомството или организацията, стопанисващи имот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2.  Върху сгради и/или имоти частна собственост – от собственика/ците на поземления имот или на сградата или организацията, стопанисваща имота. В този случай разрешението за поставяне на РИЕ се издава въз основа на изрично писмено съгласие, или въз основа на писмен договор за наем на заетата от съоръжението площ.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3.  Върху сгради - етажна собственост, разрешението за поставяне на РИЕ се издава въз основа на изрично писмено съгласие на етажните собственици или писмен договор за наем с етажните собственици на заетата от съоръжението площ.  Съгласието и договорът за наем се оформят по реда на правилника по чл. 49, ал. 1 от Закона за собственостт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Чл. 31. (1) С писменно указание Главния архитект на Общината определя обемът и съдържанието на проектната документация (проектно-проучвателни работи, проект за графично и цветово оформление, дизайнерски проект и др.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(2) Главния архитект на Общината</w:t>
      </w:r>
      <w:r>
        <w:rPr>
          <w:color w:val="80008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е произнася писмено по искането за разполагане на РИЕ, като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1.  издава или писмено отказва да издаде указания за проучване и проектиране на външна реклама, съобразно нейната специфика, за които се изисква разрешение за поставяне (кинетична, покривна, крайпътна), с която се определят конкретни изисквания, относно местоположението, параметрите, вида на рекламното съоръжение, използвани материали и др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2. издават разрешение за разполагане при определени условия в зависимост от конкретния случай за описаните в раздел </w:t>
      </w:r>
      <w:r>
        <w:rPr>
          <w:sz w:val="24"/>
          <w:szCs w:val="24"/>
        </w:rPr>
        <w:t>VII</w:t>
      </w:r>
      <w:r>
        <w:rPr>
          <w:sz w:val="24"/>
          <w:szCs w:val="24"/>
          <w:lang w:val="bg-BG"/>
        </w:rPr>
        <w:t xml:space="preserve"> РИЕ, в 14</w:t>
      </w:r>
      <w:r>
        <w:rPr>
          <w:b/>
          <w:sz w:val="24"/>
          <w:szCs w:val="24"/>
          <w:lang w:val="bg-BG"/>
        </w:rPr>
        <w:t>-дневен срок</w:t>
      </w:r>
      <w:r>
        <w:rPr>
          <w:sz w:val="24"/>
          <w:szCs w:val="24"/>
          <w:lang w:val="bg-BG"/>
        </w:rPr>
        <w:t xml:space="preserve"> от постъпването на искането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3.  постановяват мотивиран отказ, в 14</w:t>
      </w:r>
      <w:r>
        <w:rPr>
          <w:b/>
          <w:sz w:val="24"/>
          <w:szCs w:val="24"/>
          <w:lang w:val="bg-BG"/>
        </w:rPr>
        <w:t>-дневен срок</w:t>
      </w:r>
      <w:r>
        <w:rPr>
          <w:sz w:val="24"/>
          <w:szCs w:val="24"/>
          <w:lang w:val="bg-BG"/>
        </w:rPr>
        <w:t xml:space="preserve"> от постъпването на исканет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(3) Разрешението за поставяне се издава след одобряване на проектната документация, в срок  </w:t>
      </w:r>
      <w:r>
        <w:rPr>
          <w:b/>
          <w:sz w:val="24"/>
          <w:szCs w:val="24"/>
          <w:lang w:val="bg-BG"/>
        </w:rPr>
        <w:t>до 10 дни</w:t>
      </w:r>
      <w:r>
        <w:rPr>
          <w:sz w:val="24"/>
          <w:szCs w:val="24"/>
          <w:lang w:val="bg-BG"/>
        </w:rPr>
        <w:t xml:space="preserve"> от постъпване на молбата-искане, освен ако проектната документация не бъде върната за преработк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4) При връщане на проектната документация за преработка, тече нов срок за одобряването й и издаване на Разрешение за постравяне от датата на постъпване на новата молба-искане;</w:t>
      </w:r>
    </w:p>
    <w:p>
      <w:pPr>
        <w:pStyle w:val="Normal"/>
        <w:ind w:firstLine="708"/>
        <w:jc w:val="both"/>
        <w:rPr/>
      </w:pPr>
      <w:r>
        <w:rPr>
          <w:color w:val="FF00FF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л. 32.  (1) Проектът за РИЕ по чл. 31, т. 1 по преценка на главния архитект, трябва да бъде окомплектован, както следва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1.  ситуационно решение, с указани местоположение и отстояния на РИЕ от уличното платно , разположени в близост сгради или специфични дадености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2.  цветен архитектурно-дизайнерски проект в подходящ мащаб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3.  снимки, колажи и др. материали, доказващи адаптацията на РИЕ в градската сред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4.  конструктивен проект или конструктивно становище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5.  инсталационен проект за ел. част в случаите на светлинна реклам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6.  обяснителна записк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7.  доклад от лицензиран консултант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(2) Книжата по т. т. 1, 2, 4, 5 и 6 се представят в три екземпляра, изработени и подписани от съответно правоспособни архитект, инженер и/или дизайнер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 33.  (1) Разрешение за поставяне се издава по писмено заявление на собственика или упълномощено от него лице след приключване на всички необходими процедури по одобряване и съгласуване на проектите, като за целта се води регистър на издадените разреш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  <w:lang w:val="bg-BG"/>
        </w:rPr>
        <w:t>Разрешението за поставяне има действие до 1 година след датата на издаването му</w:t>
      </w:r>
      <w:r>
        <w:rPr>
          <w:color w:val="FF00FF"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освен ако в договора по чл. 30, ал. 2  не се определя друг ср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Чл. 34. (1) Компетентните общински органи могат да откажат разполагането на РИЕ в случаите, когато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.  РИЕ не отговарят на изискванията на закона, другите нормативни актове, както и на настоящата наредб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. (отменена с Решение № 1937/02.11.2017 г. по Административно дело № 1682/2017 г. на Административен съд – Варна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3.  вече има дадено друго разрешение за поставяне на РИЕ върху или в непосредствена близост на мястото, посочено от заявителя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4.  когато искането за разполагане на РИЕ върху общински имот не е в интерес на общинат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(2) Отказът за разполагане на РИЕ се постановява в писмен вид, като се посочат мотивите за отказ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Чл. 35.  (1) Ползването на общински имоти, сгради и съоръжения за разполагане на РИЕ се извършва въз основа на издадено разрешение за поставяне от Главния архитект на Община Девня и платена такса за срока на издаденото разрешение за поставян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(2) Ползването на имоти, съоръжения и превозни средства, включени в уставния фонд, съответно в капитала на фирми и търговски дружества с повече от 50 % общинско участие, за разполагане на РИЕ, се извършва въз основа на наемен договор, който се сключва от ръководителя на съответното предприятие при спазване изискванията на тази наредба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(3) Ползването на афишни колонки и табла, общинска собственост, за поставяне на краткотрайни РИЕ е безплатно.</w:t>
      </w:r>
    </w:p>
    <w:p>
      <w:pPr>
        <w:pStyle w:val="Normal"/>
        <w:overflowPunct w:val="true"/>
        <w:jc w:val="both"/>
        <w:textAlignment w:val="auto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ab/>
        <w:t xml:space="preserve">(4)  За използването на общински терени, сгради или съоръжения за разполагане на РИЕ в сервитута на Общински пътища се заплаща такса при цени, не по-ниски от предвидените в Наредба за определянето и администрирането на местните такси и цени на услуги на територията наобщина Девня и Тарифата </w:t>
      </w: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  <w:lang w:val="bg-BG"/>
        </w:rPr>
        <w:t>таксите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лв./евро/кв.м. на месец за разпространяване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рекламно-информационни материали на територията на Община Девня (Приложение № 1) и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bg-BG" w:eastAsia="bg-BG"/>
        </w:rPr>
        <w:t>Тарифата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bg-BG" w:eastAsia="bg-BG"/>
        </w:rPr>
        <w:t>за годишните такси в лв.</w:t>
      </w:r>
      <w:r>
        <w:rPr>
          <w:sz w:val="24"/>
          <w:szCs w:val="24"/>
          <w:lang w:val="ru-RU"/>
        </w:rPr>
        <w:t>/евро/</w:t>
      </w:r>
      <w:r>
        <w:rPr>
          <w:rFonts w:cs="TimesNewRoman;Times New Roman" w:ascii="TimesNewRoman;Times New Roman" w:hAnsi="TimesNewRoman;Times New Roman"/>
          <w:sz w:val="24"/>
          <w:szCs w:val="24"/>
          <w:lang w:val="bg-BG" w:eastAsia="bg-BG"/>
        </w:rPr>
        <w:t xml:space="preserve"> за разполагане на РИЕ в сервитута на пътищата на територията на Община Девня (Приложение № 2).</w:t>
      </w:r>
    </w:p>
    <w:p>
      <w:pPr>
        <w:pStyle w:val="Normal"/>
        <w:overflowPunct w:val="true"/>
        <w:jc w:val="both"/>
        <w:textAlignment w:val="auto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 xml:space="preserve">                   </w:t>
      </w:r>
      <w:r>
        <w:rPr>
          <w:sz w:val="24"/>
          <w:szCs w:val="24"/>
          <w:lang w:val="bg-BG"/>
        </w:rPr>
        <w:tab/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Раздел Х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bg-BG"/>
        </w:rPr>
        <w:t>Контрол и административно-наказателни разпоредби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color w:val="0000FF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 36.  Контролът по спазване изискванията на тази наредба се осъществява от Кмета на Общината, упълномощени от него длъжностни лица и от отдел ”Транспорт и собственост”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Чл.37.  (1) Който разполага РИЕ без надлежно разрешение от общинските органи, в случаите, когато е бил длъжен да поиска разрешение и не го е направил, се наказва с</w:t>
      </w:r>
      <w:r>
        <w:rPr>
          <w:b/>
          <w:sz w:val="24"/>
          <w:szCs w:val="24"/>
          <w:lang w:val="bg-BG"/>
        </w:rPr>
        <w:t xml:space="preserve"> глоба  до 300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bg-BG"/>
        </w:rPr>
        <w:t xml:space="preserve"> лева/1533.88 евро</w:t>
      </w:r>
      <w:r>
        <w:rPr>
          <w:sz w:val="24"/>
          <w:szCs w:val="24"/>
          <w:lang w:val="bg-BG"/>
        </w:rPr>
        <w:t>, освен ако по друг нормативен акт не подлежи на по-тежко наказание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(2) Който разполага РИЕ, които не отговарят на изискванията на тази наредба или ги разполага на неразрешени места, в случаите, когато не се изисква разрешение от общински органи, се наказва с </w:t>
      </w:r>
      <w:r>
        <w:rPr>
          <w:b/>
          <w:sz w:val="24"/>
          <w:szCs w:val="24"/>
          <w:lang w:val="bg-BG"/>
        </w:rPr>
        <w:t xml:space="preserve">глоба до </w:t>
      </w:r>
      <w:r>
        <w:rPr>
          <w:b/>
          <w:sz w:val="24"/>
          <w:szCs w:val="24"/>
          <w:lang w:val="en-US"/>
        </w:rPr>
        <w:t>50</w:t>
      </w:r>
      <w:r>
        <w:rPr>
          <w:b/>
          <w:sz w:val="24"/>
          <w:szCs w:val="24"/>
          <w:lang w:val="bg-BG"/>
        </w:rPr>
        <w:t>00 лева/2556.46 евро,</w:t>
      </w:r>
      <w:r>
        <w:rPr>
          <w:sz w:val="24"/>
          <w:szCs w:val="24"/>
          <w:lang w:val="bg-BG"/>
        </w:rPr>
        <w:t xml:space="preserve"> освен ако по друг нормативен акт не подлежи на по-тежко наказание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Чл. 38.  (1) Обектите по чл. 2 се премахват, когат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1. са издадени без разрешение или в противоречие на издаденото разрешение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са поставени в чужд имот без правно основание или правното основание за издаването на разрешението за поствяне е изтекл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3. не отговарят на правилата и нормативите за устройство на територията и в нарушение на настоящата Наредб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4. не отговарят на изискваниятра на чл. 169, а. 1, т.1 от ЗУТ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представляват реклама забранена със закон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срокът на разрешението за поставяне е изтекъл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(2) Обстоятелствате по ал. 1 се установяват с Констативен акт, съставен от компетентните общински органи в 7 –дневен срок от констатиране на нарушението. Констативният акъ се връчва на  собствениците на обектите по чл. 2 , които могат  да  направят възражения в тридневен срок от връчването м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(3) В 7 –дневен срок от връчването на Констативният акт по ал.2 , кметът на общината издава заповед за премахване на обекта, като определя срок за премахване на обекта и разпорежда на дружествата, доставчици на енергия да прекратят доставката  до определения за премахване обект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(4) При констатирани разположени РИЕ в нарушение на настоящата наредба с отбелязан собственик, на същия се дава срок от </w:t>
      </w:r>
      <w:r>
        <w:rPr>
          <w:b/>
          <w:sz w:val="24"/>
          <w:szCs w:val="24"/>
          <w:lang w:val="bg-BG"/>
        </w:rPr>
        <w:t>десет дни</w:t>
      </w:r>
      <w:r>
        <w:rPr>
          <w:sz w:val="24"/>
          <w:szCs w:val="24"/>
          <w:lang w:val="bg-BG"/>
        </w:rPr>
        <w:t xml:space="preserve"> да демонтира съоръженията, като дължи и предвидената в наредбата</w:t>
      </w:r>
      <w:r>
        <w:rPr>
          <w:color w:val="FF00FF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глоба.  При неспазване на посочения срок се пристъпва към демонтаж по реда на чл. 38 от Наредбат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Чл.39.  (1) Органите по чл. 36 могат да задължат собствениците на РИЕ, които са неизправни, с лош външен вид, не отговарят на изискванията на тази наредба или са поставени без разрешение, да ги приведат в изправност в </w:t>
      </w:r>
      <w:r>
        <w:rPr>
          <w:b/>
          <w:sz w:val="24"/>
          <w:szCs w:val="24"/>
          <w:lang w:val="bg-BG"/>
        </w:rPr>
        <w:t>10-дневен срок</w:t>
      </w:r>
      <w:r>
        <w:rPr>
          <w:sz w:val="24"/>
          <w:szCs w:val="24"/>
          <w:lang w:val="bg-BG"/>
        </w:rPr>
        <w:t xml:space="preserve"> или да ги демонтира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(2) При неспазване предписанията на общинските органи, същите демонтират РИЕ за сметка на собственика, като му налагат и глоба </w:t>
      </w:r>
      <w:r>
        <w:rPr>
          <w:b/>
          <w:sz w:val="24"/>
          <w:szCs w:val="24"/>
          <w:lang w:val="bg-BG"/>
        </w:rPr>
        <w:t xml:space="preserve"> до </w:t>
      </w:r>
      <w:r>
        <w:rPr>
          <w:b/>
          <w:sz w:val="24"/>
          <w:szCs w:val="24"/>
          <w:lang w:val="en-US"/>
        </w:rPr>
        <w:t>3000</w:t>
      </w:r>
      <w:r>
        <w:rPr>
          <w:b/>
          <w:sz w:val="24"/>
          <w:szCs w:val="24"/>
          <w:lang w:val="bg-BG"/>
        </w:rPr>
        <w:t xml:space="preserve"> лв./1533.88 евро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(3) В случаите на премахване на РИЕ от общината или по възлагане от нея, се прилага §2 ал.1 от ЗУТ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(4) Същите санкции се налагат и на собственици и председатели на етажна собственост, които са допуснали поставяне на реклами, несъобразени с изискванията на тази наредб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Чл. 40.  (1) Лицата, подали по надлежен ред искане за разполагане на РИЕ и поставили същите след изтичане на сроковете по чл. 31 не подлежат на наказание по чл. 37, ал. 1, в случаите, когато общинските органи не изпълнят в срок задължението си за издаване на разрешение или постановяване на отказ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Чл. 41.  (1) Актовете за констатираните нарушения се съставят от длъжностните лица от отдела по чл. 36 или от други длъжностни лица, определени от кмета на Общинат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(2) Наказателните постановления се издават от кмета на Община Девн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 42.Установяването на нарушенията, издаването, обжалването и изпълнението на наказателните постановления става по реда на Закона за административните нарушения и наказания и ЗУ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ХОДНИ И ЗАКЛЮЧИТЕЛНИ РАЗПОРЕДБИ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§1.Собствениците на заварените РИЕ, с изключение на елементите с краткотраен характер, са длъжни да приведат всички вече разположени РИЕ в съответствие с изискванията на тази наредба в тримесечен срок от влизането й в сил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§2.Незаконно монтираните РИЕ се демонтират, съгласно чл. 38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§3.Собствениците на заварени РИЕ без издадени разрешения за поставяне се задължават да ги приведат в съответствие с Наредбата в срок до 3 /три/ месеца от влизането й в сил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§4.По решение на Кмета на Община Девня демонтажът на незаконно разположените РИЕ може да бъде възложен и на външна за Общината структур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§5.Наредбата е приета от Общински съвет Девня с решение № </w:t>
      </w:r>
      <w:r>
        <w:rPr>
          <w:sz w:val="24"/>
          <w:szCs w:val="24"/>
          <w:lang w:val="en-US"/>
        </w:rPr>
        <w:t xml:space="preserve">406 </w:t>
      </w:r>
      <w:r>
        <w:rPr>
          <w:sz w:val="24"/>
          <w:szCs w:val="24"/>
          <w:lang w:val="bg-BG"/>
        </w:rPr>
        <w:t xml:space="preserve">по протокол № </w:t>
      </w:r>
      <w:r>
        <w:rPr>
          <w:sz w:val="24"/>
          <w:szCs w:val="24"/>
          <w:lang w:val="en-US"/>
        </w:rPr>
        <w:t xml:space="preserve">41 </w:t>
      </w:r>
      <w:r>
        <w:rPr>
          <w:sz w:val="24"/>
          <w:szCs w:val="24"/>
          <w:lang w:val="bg-BG"/>
        </w:rPr>
        <w:t>от 28.11.2006 година., изменена с решение № 495 / 03.05.2007 година, изменена с решение №89 по Протокол № 8 от 27.04.2016 година, изменена с Решение № 1937/02.11.2017 г. по Административно дело № 1682/2017 г. на Административен съд – Варна, доп. с Решение № …./……..2025 г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  <w:lang w:val="bg-BG"/>
        </w:rPr>
        <w:t>§5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доп. с Решение № 225.1.1./29.05.2025 г.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  <w:lang w:val="bg-BG"/>
        </w:rPr>
        <w:t>Приетите в Наредбата допълнения на думите с посочените суми в евро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лизат в сила от датата на въвеждане на еврото в Република България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ПРИЛОЖЕНИЕ № 1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b/>
          <w:sz w:val="24"/>
          <w:szCs w:val="24"/>
          <w:lang w:val="bg-BG"/>
        </w:rPr>
        <w:t>Т А Р И Ф 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  <w:lang w:val="bg-BG"/>
        </w:rPr>
        <w:t>таксите</w:t>
      </w:r>
      <w:r>
        <w:rPr>
          <w:sz w:val="24"/>
          <w:szCs w:val="24"/>
          <w:lang w:val="ru-RU"/>
        </w:rPr>
        <w:t xml:space="preserve"> в лв/</w:t>
      </w:r>
      <w:r>
        <w:rPr>
          <w:sz w:val="24"/>
          <w:szCs w:val="24"/>
          <w:lang w:val="bg-BG"/>
        </w:rPr>
        <w:t>евро/</w:t>
      </w:r>
      <w:r>
        <w:rPr>
          <w:sz w:val="24"/>
          <w:szCs w:val="24"/>
          <w:lang w:val="ru-RU"/>
        </w:rPr>
        <w:t>кв.м. на месец за разпространяване на</w:t>
      </w:r>
    </w:p>
    <w:p>
      <w:pPr>
        <w:pStyle w:val="Normal"/>
        <w:ind w:left="1260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рекламно-информационни материали на територията на Община Девня,</w:t>
      </w:r>
    </w:p>
    <w:p>
      <w:pPr>
        <w:pStyle w:val="Normal"/>
        <w:ind w:left="1260" w:firstLine="1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разположени върху общински сгради и съоръжения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916"/>
        <w:gridCol w:w="1984"/>
        <w:gridCol w:w="1951"/>
      </w:tblGrid>
      <w:tr>
        <w:trPr>
          <w:trHeight w:val="28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bg-BG" w:eastAsia="bg-BG"/>
              </w:rPr>
              <w:t>№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bg-BG" w:eastAsia="bg-BG"/>
              </w:rPr>
              <w:t>по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bg-BG" w:eastAsia="bg-BG"/>
              </w:rPr>
              <w:t>ред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bg-BG" w:eastAsia="bg-BG"/>
              </w:rPr>
              <w:t>РЕКЛАМНИ ЕЛЕМЕНТИ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bg-BG" w:eastAsia="bg-BG"/>
              </w:rPr>
              <w:t xml:space="preserve">        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bg-BG" w:eastAsia="bg-BG"/>
              </w:rPr>
              <w:t>лева/евро</w:t>
            </w:r>
          </w:p>
          <w:p>
            <w:pPr>
              <w:pStyle w:val="Normal"/>
              <w:overflowPunct w:val="true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bg-BG" w:eastAsia="bg-BG"/>
              </w:rPr>
              <w:t xml:space="preserve">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bg-BG" w:eastAsia="bg-BG"/>
              </w:rPr>
              <w:t>І з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bg-BG" w:eastAsia="bg-BG"/>
              </w:rPr>
              <w:t xml:space="preserve">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bg-BG" w:eastAsia="bg-BG"/>
              </w:rPr>
              <w:t>ІІ з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bg-BG" w:eastAsia="bg-BG"/>
              </w:rPr>
              <w:t>РИЕ с едностранна рекламна площ до 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en-US" w:eastAsia="bg-BG"/>
              </w:rPr>
              <w:t>8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bg-BG" w:eastAsia="bg-BG"/>
              </w:rPr>
              <w:t xml:space="preserve"> лв./4.09 евро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bg-BG" w:eastAsia="bg-BG"/>
              </w:rPr>
              <w:t>5 лв./2.56 евр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NewRoman;Times New Roman" w:hAnsi="TimesNewRoman;Times New Roman" w:cs="TimesNewRoman;Times New Roman"/>
                <w:sz w:val="24"/>
                <w:szCs w:val="24"/>
                <w:lang w:val="bg-BG" w:eastAsia="bg-BG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bg-BG" w:eastAsia="bg-BG"/>
              </w:rPr>
              <w:t>РИЕ с едностранна рекламна площ</w:t>
            </w:r>
          </w:p>
          <w:p>
            <w:pPr>
              <w:pStyle w:val="Normal"/>
              <w:overflowPunct w:val="true"/>
              <w:textAlignment w:val="auto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bg-BG" w:eastAsia="bg-BG"/>
              </w:rPr>
              <w:t>над 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bg-BG" w:eastAsia="bg-BG"/>
              </w:rPr>
              <w:t xml:space="preserve">10 лв./5.11 евро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bg-BG" w:eastAsia="bg-BG"/>
              </w:rPr>
              <w:t xml:space="preserve">8 лв./4.09 евро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NewRoman;Times New Roman" w:hAnsi="TimesNewRoman;Times New Roman" w:cs="TimesNewRoman;Times New Roman"/>
                <w:sz w:val="24"/>
                <w:szCs w:val="24"/>
                <w:lang w:val="bg-BG" w:eastAsia="bg-BG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bg-BG" w:eastAsia="bg-BG"/>
              </w:rPr>
              <w:t>Информационно-указателни</w:t>
            </w:r>
          </w:p>
          <w:p>
            <w:pPr>
              <w:pStyle w:val="Normal"/>
              <w:overflowPunct w:val="true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bg-BG" w:eastAsia="bg-BG"/>
              </w:rPr>
              <w:t xml:space="preserve">табели до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 w:eastAsia="bg-BG"/>
              </w:rPr>
              <w:t>4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bg-BG" w:eastAsia="bg-BG"/>
              </w:rPr>
              <w:t xml:space="preserve"> бр. за един об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NewRoman;Times New Roman" w:hAnsi="TimesNewRoman;Times New Roman" w:cs="TimesNewRoman;Times New Roman"/>
                <w:sz w:val="24"/>
                <w:szCs w:val="24"/>
                <w:lang w:val="bg-BG" w:eastAsia="bg-BG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bg-BG" w:eastAsia="bg-BG"/>
              </w:rPr>
              <w:t>10 лв./5.11 евр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bg-BG" w:eastAsia="bg-BG"/>
              </w:rPr>
              <w:t xml:space="preserve">8 лв./4.09 евро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NewRoman;Times New Roman" w:hAnsi="TimesNewRoman;Times New Roman" w:cs="TimesNewRoman;Times New Roman"/>
                <w:sz w:val="24"/>
                <w:szCs w:val="24"/>
                <w:lang w:val="bg-BG" w:eastAsia="bg-BG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bg-BG" w:eastAsia="bg-BG"/>
              </w:rPr>
              <w:t>Информационно-указателни</w:t>
            </w:r>
          </w:p>
          <w:p>
            <w:pPr>
              <w:pStyle w:val="Normal"/>
              <w:overflowPunct w:val="true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bg-BG" w:eastAsia="bg-BG"/>
              </w:rPr>
              <w:t xml:space="preserve">табели над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 w:eastAsia="bg-BG"/>
              </w:rPr>
              <w:t xml:space="preserve">4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bg-BG" w:eastAsia="bg-BG"/>
              </w:rPr>
              <w:t>бр. за един об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bg-BG" w:eastAsia="bg-BG"/>
              </w:rPr>
              <w:t xml:space="preserve">12 лв./6.14 евро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bg-BG" w:eastAsia="bg-BG"/>
              </w:rPr>
              <w:t>10 лв./5.11 евро</w:t>
            </w:r>
          </w:p>
        </w:tc>
      </w:tr>
    </w:tbl>
    <w:p>
      <w:pPr>
        <w:pStyle w:val="Normal"/>
        <w:overflowPunct w:val="true"/>
        <w:textAlignment w:val="auto"/>
        <w:rPr>
          <w:rFonts w:ascii="TimesNewRoman;Times New Roman" w:hAnsi="TimesNewRoman;Times New Roman" w:cs="TimesNewRoman;Times New Roman"/>
          <w:sz w:val="24"/>
          <w:szCs w:val="24"/>
          <w:lang w:val="bg-BG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textAlignment w:val="auto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bg-BG" w:eastAsia="bg-BG"/>
        </w:rPr>
        <w:t>Зона І</w:t>
      </w:r>
      <w:r>
        <w:rPr>
          <w:rFonts w:cs="TimesNewRoman;Times New Roman" w:ascii="TimesNewRoman;Times New Roman" w:hAnsi="TimesNewRoman;Times New Roman"/>
          <w:sz w:val="24"/>
          <w:szCs w:val="24"/>
          <w:lang w:val="bg-BG" w:eastAsia="bg-BG"/>
        </w:rPr>
        <w:t xml:space="preserve"> - гр. Девня /кв. Девня, кв. Река Девня, кв. Повеляново, Промишлени зони „Север” и „Юг”/;</w:t>
      </w:r>
    </w:p>
    <w:p>
      <w:pPr>
        <w:pStyle w:val="Normal"/>
        <w:overflowPunct w:val="true"/>
        <w:textAlignment w:val="auto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bg-BG" w:eastAsia="bg-BG"/>
        </w:rPr>
        <w:t xml:space="preserve">Зона ІІ </w:t>
      </w:r>
      <w:r>
        <w:rPr>
          <w:rFonts w:cs="TimesNewRoman;Times New Roman" w:ascii="TimesNewRoman;Times New Roman" w:hAnsi="TimesNewRoman;Times New Roman"/>
          <w:sz w:val="24"/>
          <w:szCs w:val="24"/>
          <w:lang w:val="bg-BG" w:eastAsia="bg-BG"/>
        </w:rPr>
        <w:t>- с. Кипра и с. Падина</w:t>
      </w:r>
    </w:p>
    <w:p>
      <w:pPr>
        <w:pStyle w:val="Normal"/>
        <w:overflowPunct w:val="true"/>
        <w:jc w:val="right"/>
        <w:textAlignment w:val="auto"/>
        <w:rPr>
          <w:rFonts w:ascii="TimesNewRoman;Times New Roman" w:hAnsi="TimesNewRoman;Times New Roman" w:cs="TimesNewRoman;Times New Roman"/>
          <w:sz w:val="24"/>
          <w:szCs w:val="24"/>
          <w:lang w:val="bg-BG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textAlignment w:val="auto"/>
        <w:rPr>
          <w:rFonts w:ascii="TimesNewRoman;Times New Roman" w:hAnsi="TimesNewRoman;Times New Roman" w:cs="TimesNewRoman;Times New Roman"/>
          <w:sz w:val="24"/>
          <w:szCs w:val="24"/>
          <w:lang w:val="bg-BG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bg-BG" w:eastAsia="bg-BG"/>
        </w:rPr>
        <w:t>Посочените цени са с включен ДДС.</w:t>
      </w:r>
    </w:p>
    <w:p>
      <w:pPr>
        <w:pStyle w:val="Normal"/>
        <w:overflowPunct w:val="true"/>
        <w:jc w:val="right"/>
        <w:textAlignment w:val="auto"/>
        <w:rPr>
          <w:rFonts w:ascii="TimesNewRoman;Times New Roman" w:hAnsi="TimesNewRoman;Times New Roman" w:cs="TimesNewRoman;Times New Roman"/>
          <w:sz w:val="24"/>
          <w:szCs w:val="24"/>
          <w:lang w:val="bg-BG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jc w:val="right"/>
        <w:textAlignment w:val="auto"/>
        <w:rPr>
          <w:rFonts w:ascii="TimesNewRoman;Times New Roman" w:hAnsi="TimesNewRoman;Times New Roman" w:cs="TimesNewRoman;Times New Roman"/>
          <w:sz w:val="24"/>
          <w:szCs w:val="24"/>
          <w:lang w:val="bg-BG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jc w:val="right"/>
        <w:textAlignment w:val="auto"/>
        <w:rPr>
          <w:rFonts w:ascii="TimesNewRoman;Times New Roman" w:hAnsi="TimesNewRoman;Times New Roman" w:cs="TimesNewRoman;Times New Roman"/>
          <w:sz w:val="24"/>
          <w:szCs w:val="24"/>
          <w:lang w:val="bg-BG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jc w:val="right"/>
        <w:textAlignment w:val="auto"/>
        <w:rPr>
          <w:rFonts w:ascii="TimesNewRoman;Times New Roman" w:hAnsi="TimesNewRoman;Times New Roman" w:cs="TimesNewRoman;Times New Roman"/>
          <w:sz w:val="24"/>
          <w:szCs w:val="24"/>
          <w:lang w:val="bg-BG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jc w:val="right"/>
        <w:textAlignment w:val="auto"/>
        <w:rPr>
          <w:rFonts w:ascii="TimesNewRoman,Bold;Times New Roman" w:hAnsi="TimesNewRoman,Bold;Times New Roman" w:cs="TimesNewRoman,Bold;Times New Roman"/>
          <w:bCs/>
          <w:sz w:val="24"/>
          <w:szCs w:val="24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u w:val="single"/>
          <w:lang w:val="bg-BG" w:eastAsia="bg-BG"/>
        </w:rPr>
        <w:t>ПРИЛОЖЕНИЕ № 2</w:t>
      </w:r>
    </w:p>
    <w:p>
      <w:pPr>
        <w:pStyle w:val="Normal"/>
        <w:overflowPunct w:val="true"/>
        <w:jc w:val="center"/>
        <w:textAlignment w:val="auto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bg-BG" w:eastAsia="bg-BG"/>
        </w:rPr>
        <w:t>ТАРИФА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val="bg-BG" w:eastAsia="bg-BG"/>
        </w:rPr>
        <w:t>за годишните такси в лв./евро за разполагане на РИЕ в сервитута на</w:t>
      </w:r>
    </w:p>
    <w:p>
      <w:pPr>
        <w:pStyle w:val="Normal"/>
        <w:overflowPunct w:val="true"/>
        <w:jc w:val="center"/>
        <w:textAlignment w:val="auto"/>
        <w:rPr>
          <w:rFonts w:ascii="TimesNewRoman;Times New Roman" w:hAnsi="TimesNewRoman;Times New Roman" w:cs="TimesNewRoman;Times New Roman"/>
          <w:sz w:val="24"/>
          <w:szCs w:val="24"/>
          <w:lang w:val="bg-BG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bg-BG" w:eastAsia="bg-BG"/>
        </w:rPr>
        <w:t>пътищата на територията на Община Девня.</w:t>
      </w:r>
    </w:p>
    <w:p>
      <w:pPr>
        <w:pStyle w:val="Normal"/>
        <w:overflowPunct w:val="true"/>
        <w:jc w:val="center"/>
        <w:textAlignment w:val="auto"/>
        <w:rPr>
          <w:rFonts w:ascii="TimesNewRoman;Times New Roman" w:hAnsi="TimesNewRoman;Times New Roman" w:cs="TimesNewRoman;Times New Roman"/>
          <w:sz w:val="24"/>
          <w:szCs w:val="24"/>
          <w:lang w:val="bg-BG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bg-BG" w:eastAsia="bg-BG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4125"/>
        <w:gridCol w:w="3142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bg-BG" w:eastAsia="bg-BG"/>
              </w:rPr>
              <w:t>№</w:t>
            </w: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bg-BG" w:eastAsia="bg-BG"/>
              </w:rPr>
              <w:t>Площ на рекламно-информационните елемен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bg-BG" w:eastAsia="bg-BG"/>
              </w:rPr>
              <w:t>Общински пътища</w:t>
            </w:r>
          </w:p>
          <w:p>
            <w:pPr>
              <w:pStyle w:val="Normal"/>
              <w:overflowPunct w:val="true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bg-BG" w:eastAsia="bg-BG"/>
              </w:rPr>
              <w:t>Лева/евро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bg-BG" w:eastAsia="bg-BG"/>
              </w:rPr>
              <w:t>до 2 кв.м.вкл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bg-BG" w:eastAsia="bg-BG"/>
              </w:rPr>
              <w:t>140 лв./71.58 евро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bg-BG" w:eastAsia="bg-BG"/>
              </w:rPr>
              <w:t>над 2 до 4 кв.м.вкл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bg-BG" w:eastAsia="bg-BG"/>
              </w:rPr>
              <w:t>180 лв./92.03 евро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bg-BG" w:eastAsia="bg-BG"/>
              </w:rPr>
              <w:t>над 4 до 6 кв.м.вкл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bg-BG" w:eastAsia="bg-BG"/>
              </w:rPr>
              <w:t>200 лв./102.26 евро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bg-BG" w:eastAsia="bg-BG"/>
              </w:rPr>
              <w:t>над 6 до 8 кв.м.вкл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bg-BG" w:eastAsia="bg-BG"/>
              </w:rPr>
              <w:t>220 лв./112.48 евро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bg-BG" w:eastAsia="bg-BG"/>
              </w:rPr>
              <w:t>над 8 до 12 кв.м. вкл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bg-BG" w:eastAsia="bg-BG"/>
              </w:rPr>
              <w:t>240 лв./122.71 евро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bg-BG" w:eastAsia="bg-BG"/>
              </w:rPr>
              <w:t>над 12 кв. м. вкл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bg-BG" w:eastAsia="bg-BG"/>
              </w:rPr>
              <w:t>260 лв./132.94 евро</w:t>
            </w:r>
          </w:p>
        </w:tc>
      </w:tr>
    </w:tbl>
    <w:p>
      <w:pPr>
        <w:pStyle w:val="Normal"/>
        <w:overflowPunct w:val="true"/>
        <w:textAlignment w:val="auto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bg-BG" w:eastAsia="bg-BG"/>
        </w:rPr>
      </w:r>
    </w:p>
    <w:p>
      <w:pPr>
        <w:pStyle w:val="Normal"/>
        <w:overflowPunct w:val="true"/>
        <w:textAlignment w:val="auto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  <w:lang w:val="bg-BG" w:eastAsia="bg-BG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bg-BG" w:eastAsia="bg-BG"/>
        </w:rPr>
      </w:r>
    </w:p>
    <w:p>
      <w:pPr>
        <w:pStyle w:val="Normal"/>
        <w:overflowPunct w:val="true"/>
        <w:textAlignment w:val="auto"/>
        <w:rPr>
          <w:rFonts w:ascii="TimesNewRoman;Times New Roman" w:hAnsi="TimesNewRoman;Times New Roman" w:cs="TimesNewRoman;Times New Roman"/>
          <w:sz w:val="24"/>
          <w:szCs w:val="24"/>
          <w:lang w:val="bg-BG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bg-BG" w:eastAsia="bg-BG"/>
        </w:rPr>
        <w:t>Посочените цени са с включен ДДС.</w:t>
      </w:r>
    </w:p>
    <w:p>
      <w:pPr>
        <w:pStyle w:val="Normal"/>
        <w:overflowPunct w:val="true"/>
        <w:jc w:val="right"/>
        <w:textAlignment w:val="auto"/>
        <w:rPr>
          <w:rFonts w:ascii="TimesNewRoman;Times New Roman" w:hAnsi="TimesNewRoman;Times New Roman" w:cs="TimesNewRoman;Times New Roman"/>
          <w:sz w:val="24"/>
          <w:szCs w:val="24"/>
          <w:lang w:val="bg-BG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bg-BG" w:eastAsia="bg-BG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  <w:lang w:val="ru-RU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u-RU" w:eastAsia="bg-BG"/>
        </w:rPr>
      </w:r>
    </w:p>
    <w:p>
      <w:pPr>
        <w:pStyle w:val="Normal"/>
        <w:jc w:val="both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27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 "/>
      <w:lvlJc w:val="left"/>
      <w:pPr>
        <w:tabs>
          <w:tab w:val="num" w:pos="283"/>
        </w:tabs>
        <w:ind w:left="1003" w:hanging="283"/>
      </w:pPr>
      <w:rPr>
        <w:sz w:val="22"/>
        <w:i w:val="false"/>
        <w:b w:val="false"/>
        <w:szCs w:val="22"/>
        <w:rFonts w:ascii="Journal;Times New Roman" w:hAnsi="Journal;Times New Roman" w:cs="Journal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Journal;Times New Roman" w:hAnsi="Journal;Times New Roman" w:cs="Journal;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Journal;Times New Roman" w:hAnsi="Journal;Times New Roman" w:cs="Journal;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23:00Z</dcterms:created>
  <dc:creator>Architect</dc:creator>
  <dc:description/>
  <cp:keywords/>
  <dc:language>en-US</dc:language>
  <cp:lastModifiedBy>PC</cp:lastModifiedBy>
  <cp:lastPrinted>2008-06-04T14:50:00Z</cp:lastPrinted>
  <dcterms:modified xsi:type="dcterms:W3CDTF">2025-07-07T09:03:00Z</dcterms:modified>
  <cp:revision>7</cp:revision>
  <dc:subject/>
  <dc:title>О Б Щ И Н С К И  С Ъ В Е Т – Д Е В Н Я</dc:title>
</cp:coreProperties>
</file>