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54580</wp:posOffset>
            </wp:positionH>
            <wp:positionV relativeFrom="margin">
              <wp:posOffset>376555</wp:posOffset>
            </wp:positionV>
            <wp:extent cx="166306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 w:val="48"/>
          <w:szCs w:val="48"/>
          <w:lang w:val="bg-BG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ОБЩИНСКИ  СЪВЕТ  ДЕВНЯ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caps/>
          <w:sz w:val="16"/>
          <w:szCs w:val="16"/>
          <w:lang w:val="bg-BG"/>
        </w:rPr>
      </w:pPr>
      <w:r>
        <w:rPr>
          <w:rFonts w:cs="MS Reference Sans Serif" w:ascii="MS Reference Sans Serif" w:hAnsi="MS Reference Sans Serif"/>
          <w:b/>
          <w:caps/>
          <w:sz w:val="16"/>
          <w:szCs w:val="16"/>
          <w:lang w:val="bg-BG"/>
        </w:rPr>
      </w:r>
    </w:p>
    <w:p>
      <w:pPr>
        <w:pStyle w:val="Normal"/>
        <w:rPr>
          <w:rFonts w:ascii="MS Reference Sans Serif" w:hAnsi="MS Reference Sans Serif" w:cs="MS Reference Sans Serif"/>
          <w:lang w:val="bg-BG"/>
        </w:rPr>
      </w:pPr>
      <w:r>
        <w:rPr>
          <w:rFonts w:cs="MS Reference Sans Serif" w:ascii="MS Reference Sans Serif" w:hAnsi="MS Reference Sans Serif"/>
          <w:lang w:val="bg-BG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aps/>
          <w:sz w:val="24"/>
          <w:szCs w:val="24"/>
          <w:lang w:val="bg-BG"/>
        </w:rPr>
      </w:pPr>
      <w:r>
        <w:rPr>
          <w:rFonts w:cs="MS Reference Sans Serif" w:ascii="MS Reference Sans Serif" w:hAnsi="MS Reference Sans Serif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aps/>
          <w:sz w:val="52"/>
          <w:szCs w:val="52"/>
          <w:lang w:val="bg-BG"/>
        </w:rPr>
      </w:pPr>
      <w:r>
        <w:rPr>
          <w:b/>
          <w:bCs/>
          <w:caps/>
          <w:sz w:val="52"/>
          <w:szCs w:val="5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bg-BG"/>
        </w:rPr>
        <w:t xml:space="preserve">НАРЕДБ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52"/>
          <w:szCs w:val="52"/>
          <w:lang w:val="bg-BG"/>
        </w:rPr>
        <w:t xml:space="preserve">ЗА УСЛОВИЯТА </w:t>
      </w:r>
      <w:r>
        <w:rPr>
          <w:b/>
          <w:bCs/>
          <w:sz w:val="52"/>
          <w:szCs w:val="52"/>
          <w:lang w:val="ru-RU"/>
        </w:rPr>
        <w:t xml:space="preserve">ЗА ФИНАНСОВО </w:t>
      </w:r>
      <w:r>
        <w:rPr>
          <w:b/>
          <w:bCs/>
          <w:sz w:val="52"/>
          <w:szCs w:val="52"/>
          <w:lang w:val="bg-BG"/>
        </w:rPr>
        <w:t xml:space="preserve">ПОДПОМАГАНЕ </w:t>
      </w:r>
      <w:r>
        <w:rPr>
          <w:b/>
          <w:bCs/>
          <w:sz w:val="52"/>
          <w:szCs w:val="52"/>
          <w:lang w:val="ru-RU"/>
        </w:rPr>
        <w:t xml:space="preserve">НА </w:t>
      </w:r>
      <w:r>
        <w:rPr>
          <w:b/>
          <w:bCs/>
          <w:sz w:val="52"/>
          <w:szCs w:val="52"/>
          <w:lang w:val="bg-BG"/>
        </w:rPr>
        <w:t xml:space="preserve">СПОРТНИТЕ КЛУБОВЕ </w:t>
      </w:r>
      <w:r>
        <w:rPr>
          <w:b/>
          <w:bCs/>
          <w:sz w:val="52"/>
          <w:szCs w:val="52"/>
          <w:lang w:val="ru-RU"/>
        </w:rPr>
        <w:t xml:space="preserve">ЗА </w:t>
      </w:r>
      <w:r>
        <w:rPr>
          <w:b/>
          <w:bCs/>
          <w:sz w:val="52"/>
          <w:szCs w:val="52"/>
          <w:lang w:val="bg-BG"/>
        </w:rPr>
        <w:t>ВИСОКИ СПОРТНИ ПОСТИЖЕНИЯ</w:t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52"/>
          <w:szCs w:val="52"/>
          <w:lang w:val="bg-BG"/>
        </w:rPr>
      </w:pPr>
      <w:r>
        <w:rPr>
          <w:b/>
          <w:bCs/>
          <w:i/>
          <w:sz w:val="52"/>
          <w:szCs w:val="52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62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bg-BG"/>
        </w:rPr>
        <w:t>2017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en-US"/>
        </w:rPr>
        <w:t>Чл. 1.</w:t>
      </w:r>
      <w:r>
        <w:rPr>
          <w:sz w:val="24"/>
          <w:szCs w:val="24"/>
          <w:lang w:val="bg-BG" w:eastAsia="en-US"/>
        </w:rPr>
        <w:tab/>
        <w:t>С тези условия, ред и критерии се определят законосъобразното и обективно разпределение на финансовите средства от Община Девня, за подпомагане на спортните клубов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за високи спортни резултати и всеобхватност на занимаващите се със спорт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en-US"/>
        </w:rPr>
        <w:t>Чл. 2.</w:t>
      </w:r>
      <w:r>
        <w:rPr>
          <w:sz w:val="24"/>
          <w:szCs w:val="24"/>
          <w:lang w:val="bg-BG" w:eastAsia="en-US"/>
        </w:rPr>
        <w:tab/>
        <w:t xml:space="preserve">Средствата се предоставят за дейност /детско – юношески спорт и спорт за всички, организационна, обучение, учебно – тренировъчна и състезателна/ на спортни клубове, развиващи дейност със социални функции, както и за закупуване на спортна екипировка, уреди и съоръж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en-US"/>
        </w:rPr>
        <w:t>Чл. 3.</w:t>
      </w:r>
      <w:r>
        <w:rPr>
          <w:sz w:val="24"/>
          <w:szCs w:val="24"/>
          <w:lang w:val="bg-BG" w:eastAsia="en-US"/>
        </w:rPr>
        <w:t xml:space="preserve">  Размерът на финансовото подпомагане за спортните клубове се определя на база постигнатите спортно – технически резултати от състезателите и отборите, обхвата възрастови групи от занимаващи се, спортна база и условия за развитие, както и степента на участие в общинските прояви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bg-BG" w:eastAsia="en-US"/>
        </w:rPr>
      </w:pPr>
      <w:r>
        <w:rPr>
          <w:b/>
          <w:bCs/>
          <w:sz w:val="18"/>
          <w:szCs w:val="18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Глава втор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bg-BG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Раздел </w:t>
      </w:r>
      <w:r>
        <w:rPr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УСЛОВИЯ ЗА ФИНАНСОВО ПОДПОМАГ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4. </w:t>
      </w:r>
      <w:r>
        <w:rPr>
          <w:sz w:val="24"/>
          <w:szCs w:val="24"/>
          <w:lang w:val="bg-BG"/>
        </w:rPr>
        <w:t>Спортните клубове, които кандидатстват за финансово подпомагане от Община Девня, трябва да отговарят на следните усло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да са вписани в Регистър на спортните клубове на Министерство на младежта и спорта, което доказват със съответното Удостовер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да имат валидно членство в съответната лицензирана спортна федерац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 да развиват дейност, включена в схемите на ММС по чл. 6, т. 2 и чл.10 от Наредба № 1 от 08.02.2007 г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 да водят активен тренировъчен процес и да участват в състезания, включени от съответ</w:t>
        <w:softHyphen/>
        <w:t>ната спортна федерация в държавния спортен календар и в мероприятия от общинския спортен календа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 да нямат финансови задължения към общината и държава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6. да водят отчетност според изискванията на Закона за счетоводството и Национален счетоводен стандарт № 9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Право на финансово подпомагане имат спортните организации по смисъла на чл. 11 от Закона за физическото възпитание и спорта, които осъществяват социално значима спортна дейност и спортове които са приети за приоритетни за развиване съгласно Стратегията за развитие на спорта в Община Девн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Не се подпомагат спортни клубове, регистрирани като търговски друж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>Не се подпомагат с финансови средства спортни клубове, на които Общината е отдала за ползва</w:t>
        <w:softHyphen/>
        <w:t>не стопански обекти, приходите, от които остават за клуба и клубове осигурили си дългосрочна издръжка от спонсори, чрез получени срещу това стопански обекти или общинска зем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Раздел 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КРИТЕРИИ ЗА ПОДПОМАГАНЕ ДЕЙНОСТТА НА СПОРТНИТЕ КЛУБ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8.</w:t>
      </w:r>
      <w:r>
        <w:rPr>
          <w:sz w:val="24"/>
          <w:szCs w:val="24"/>
          <w:lang w:val="bg-BG"/>
        </w:rPr>
        <w:t xml:space="preserve"> На финансово подпомагане подлежат спортни клубове, характеризиращи се с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 Постигнати резултати в Международния спортен календар /МСК/ и Държавния спортен кален</w:t>
        <w:softHyphen/>
        <w:t>дар /ДСК/: състезатели на спортни клубове, участвали и класирани в Европейски и Световни първенства или в Държавните първенства през последната годин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имулиране развитието на Детско - юношеския спорт в Община Девня - обхват на състезатели и от</w:t>
        <w:softHyphen/>
        <w:t>бори по възрастови групи на спортните клубове, взели участие в Държавните първенства през последната год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рганизиране и провеждане на традиционни за Община Девня спортни прояви от девненските спортни клубове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 Организиране и провеждане на състезания и турнири, включени в Програмата за ученически спорт за последната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5. Критерий за конкурентност - в отборните и индивидуалните спорт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Раздел </w:t>
      </w:r>
      <w:r>
        <w:rPr>
          <w:b/>
          <w:bCs/>
          <w:sz w:val="18"/>
          <w:szCs w:val="18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Механизъм за оценка на спортните резулта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  <w:u w:val="single"/>
          <w:lang w:val="bg-BG"/>
        </w:rPr>
        <w:t xml:space="preserve">по Раздел </w:t>
      </w:r>
      <w:r>
        <w:rPr>
          <w:b/>
          <w:bCs/>
          <w:sz w:val="18"/>
          <w:szCs w:val="18"/>
          <w:u w:val="single"/>
          <w:lang w:val="de-DE"/>
        </w:rPr>
        <w:t>II</w:t>
      </w:r>
      <w:r>
        <w:rPr>
          <w:b/>
          <w:bCs/>
          <w:sz w:val="18"/>
          <w:szCs w:val="18"/>
          <w:u w:val="single"/>
          <w:lang w:val="bg-BG"/>
        </w:rPr>
        <w:t xml:space="preserve"> /чл. 8, т. 1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9. </w:t>
      </w:r>
      <w:r>
        <w:rPr>
          <w:sz w:val="24"/>
          <w:szCs w:val="24"/>
          <w:lang w:val="bg-BG"/>
        </w:rPr>
        <w:t>Всеки клуб може да отчете класиране от Международния спортен календар както следва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АБЛИЦА 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750"/>
        <w:gridCol w:w="3269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първенств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, Жен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, Девойки, Младежи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Олимпийски игр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До </w:t>
            </w:r>
            <w:r>
              <w:rPr>
                <w:smallCaps/>
                <w:sz w:val="24"/>
                <w:szCs w:val="24"/>
                <w:lang w:val="bg-BG"/>
              </w:rPr>
              <w:t xml:space="preserve">Х </w:t>
            </w:r>
            <w:r>
              <w:rPr>
                <w:bCs/>
                <w:sz w:val="18"/>
                <w:szCs w:val="18"/>
                <w:lang w:val="bg-BG"/>
              </w:rPr>
              <w:t>- то мяст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вни първенств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mallCaps/>
                <w:sz w:val="24"/>
                <w:szCs w:val="24"/>
                <w:lang w:val="de-DE"/>
              </w:rPr>
              <w:t>VIII</w:t>
            </w:r>
            <w:r>
              <w:rPr>
                <w:smallCap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мо мяст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mallCaps/>
                <w:sz w:val="24"/>
                <w:szCs w:val="24"/>
                <w:lang w:val="de-DE"/>
              </w:rPr>
              <w:t>VIII</w:t>
            </w:r>
            <w:r>
              <w:rPr>
                <w:smallCap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мо място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йски първенств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mallCaps/>
                <w:sz w:val="24"/>
                <w:szCs w:val="24"/>
                <w:lang w:val="de-DE"/>
              </w:rPr>
              <w:t>VI</w:t>
            </w:r>
            <w:r>
              <w:rPr>
                <w:smallCaps/>
                <w:sz w:val="24"/>
                <w:szCs w:val="24"/>
                <w:lang w:val="bg-BG"/>
              </w:rPr>
              <w:t xml:space="preserve"> </w:t>
            </w:r>
            <w:r>
              <w:rPr>
                <w:smallCaps/>
                <w:sz w:val="24"/>
                <w:szCs w:val="24"/>
                <w:lang w:val="de-DE"/>
              </w:rPr>
              <w:t>-</w:t>
            </w:r>
            <w:r>
              <w:rPr>
                <w:smallCap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>то</w:t>
            </w:r>
            <w:r>
              <w:rPr>
                <w:smallCaps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mallCaps/>
                <w:sz w:val="24"/>
                <w:szCs w:val="24"/>
                <w:lang w:val="de-DE"/>
              </w:rPr>
              <w:t>VI</w:t>
            </w:r>
            <w:r>
              <w:rPr>
                <w:smallCap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то мяст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Когато с едно участие се отчетат две класирания се взема предвид по-доброто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Спортен клуб, подготвил състезател участник в Олимпийски игри или Световни и Европейски пър</w:t>
        <w:softHyphen/>
        <w:t>венства, получава еднократно точки за всеки състезател както след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u w:val="single"/>
          <w:lang w:val="bg-BG"/>
        </w:rPr>
        <w:t>Мъже. Жени</w:t>
      </w:r>
      <w:r>
        <w:rPr>
          <w:sz w:val="24"/>
          <w:szCs w:val="24"/>
          <w:lang w:val="bg-BG"/>
        </w:rPr>
        <w:tab/>
        <w:t xml:space="preserve">       </w:t>
      </w:r>
      <w:r>
        <w:rPr>
          <w:sz w:val="24"/>
          <w:szCs w:val="24"/>
          <w:u w:val="single"/>
          <w:lang w:val="bg-BG"/>
        </w:rPr>
        <w:t>Юноши. Девойки. Младеж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1. Олимпийски игри</w:t>
        <w:tab/>
        <w:t xml:space="preserve">                4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ветовни първенства</w:t>
        <w:tab/>
        <w:t xml:space="preserve">    20</w:t>
        <w:tab/>
        <w:t xml:space="preserve">                                      4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вропейски първенства</w:t>
        <w:tab/>
        <w:t xml:space="preserve">    10</w:t>
        <w:tab/>
        <w:t xml:space="preserve">                                      20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12. </w:t>
      </w:r>
      <w:r>
        <w:rPr>
          <w:sz w:val="24"/>
          <w:szCs w:val="24"/>
          <w:lang w:val="bg-BG"/>
        </w:rPr>
        <w:t>Класирането на състезателите от съответните спортни клубове в Международния спортен кален</w:t>
        <w:softHyphen/>
        <w:t>дар се оценява според Таблица 2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АБЛИЦА 2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8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864"/>
        <w:gridCol w:w="1670"/>
        <w:gridCol w:w="1661"/>
        <w:gridCol w:w="739"/>
        <w:gridCol w:w="1665"/>
        <w:gridCol w:w="103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сиран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вни първенств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йски първен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лимпийски игр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ж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. д. младеж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. д. младеж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ж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ж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de-DE" w:eastAsia="de-DE"/>
              </w:rPr>
            </w:pPr>
            <w:r>
              <w:rPr>
                <w:smallCaps/>
                <w:sz w:val="24"/>
                <w:szCs w:val="24"/>
                <w:lang w:val="de-DE" w:eastAsia="de-DE"/>
              </w:rPr>
              <w:t>I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I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5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VI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V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5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VI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I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5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13. /1/</w:t>
      </w:r>
      <w:r>
        <w:rPr>
          <w:sz w:val="24"/>
          <w:szCs w:val="24"/>
          <w:lang w:val="bg-BG"/>
        </w:rPr>
        <w:t xml:space="preserve"> Всеки спортен клуб има право да отчете най-много по 2 /две/ индивидуални класирания по избор за всеки свой състезател, независимо в коя възрастова група и в кое Държавно първенство индиви</w:t>
        <w:softHyphen/>
        <w:t xml:space="preserve">дуално или отборно е взел участи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За колективните спортове се признава и класирането в турнира за Националната куп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/3/ </w:t>
      </w:r>
      <w:r>
        <w:rPr>
          <w:sz w:val="24"/>
          <w:szCs w:val="24"/>
          <w:lang w:val="bg-BG"/>
        </w:rPr>
        <w:t>Точките по ал. 1 и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е оценяват по Таблица 3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АБЛИЦА 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498"/>
        <w:gridCol w:w="1517"/>
        <w:gridCol w:w="1498"/>
        <w:gridCol w:w="1330"/>
        <w:gridCol w:w="1690"/>
      </w:tblGrid>
      <w:tr>
        <w:trPr/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но първенство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асиран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. д. мл. в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. д. ст. в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 и жени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V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II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X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I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II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IV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V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XV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/4/</w:t>
      </w:r>
      <w:r>
        <w:rPr>
          <w:sz w:val="24"/>
          <w:szCs w:val="24"/>
          <w:lang w:val="bg-BG"/>
        </w:rPr>
        <w:t xml:space="preserve"> За спортните игри се начисляват точки на всички състезатели от отбора по отделно - основни и резерви, но не повече от 12 душ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/5/ </w:t>
      </w:r>
      <w:r>
        <w:rPr>
          <w:sz w:val="24"/>
          <w:szCs w:val="24"/>
          <w:lang w:val="bg-BG"/>
        </w:rPr>
        <w:t>При преминаване на състезател от един девненски спортен клуб в друг девненски спортен клуб, двата клуба получават по 50% от точките за съответното постижение за първата година след преми</w:t>
        <w:softHyphen/>
        <w:t>наването. Съответното преминаване се удостоверява писмено от съответната спортна федерац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Механизъм за оценка на спортните резулта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u w:val="single"/>
          <w:lang w:val="bg-BG"/>
        </w:rPr>
      </w:pPr>
      <w:r>
        <w:rPr>
          <w:b/>
          <w:bCs/>
          <w:sz w:val="18"/>
          <w:szCs w:val="18"/>
          <w:u w:val="single"/>
          <w:lang w:val="bg-BG"/>
        </w:rPr>
        <w:t>По чл. 8, т.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14.</w:t>
      </w:r>
      <w:r>
        <w:rPr>
          <w:sz w:val="24"/>
          <w:szCs w:val="24"/>
          <w:lang w:val="bg-BG"/>
        </w:rPr>
        <w:t xml:space="preserve"> Резултатът от набраните точки от Държавните първенства на съответния спортен клуб е в зави</w:t>
        <w:softHyphen/>
        <w:t>симост от обхванатите /броя/ спортисти, възрастови групи и отбори, взели участие в състезанията от Държавния спортен календар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15. /1/ </w:t>
      </w:r>
      <w:r>
        <w:rPr>
          <w:sz w:val="24"/>
          <w:szCs w:val="24"/>
          <w:lang w:val="bg-BG"/>
        </w:rPr>
        <w:t>Отчитането на обхванатите възрастови групи става с коефициент за обхват в 4 групи за всеки пол както след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Брой състезатели от възрастова група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5 до 10 години – 10 точки за дете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0 до 12 години – 15 точки за дет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2 до 15 години -20 точки за дете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5 до 18 години – 30 точки за дет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16. /1/</w:t>
      </w:r>
      <w:r>
        <w:rPr>
          <w:sz w:val="24"/>
          <w:szCs w:val="24"/>
          <w:lang w:val="bg-BG"/>
        </w:rPr>
        <w:t xml:space="preserve"> Броят на възрастовите групи се удостоверява по заверената картотека от съответната спортна фе</w:t>
        <w:softHyphen/>
        <w:t>дер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Броят на състезателите във всяка група трябва да отговаря на норматива на съответната спортна федера</w:t>
        <w:softHyphen/>
        <w:t>ция. Същите трябва да са участвали в състезания от Държавния спортен календар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Спортен клуб имащ състезатели от всички възрастови групи получава общо допълнително 1 000 точ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 xml:space="preserve">Полученият общ сбор от точки по чл. 8, т. 1 на всеки спортен клуб се умножа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коефициент за олимпизъм, който спортния клуб получа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 За олимпийски спортове и дисциплини - 2,0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 w:eastAsia="ru-RU"/>
        </w:rPr>
        <w:t xml:space="preserve">             </w:t>
      </w:r>
      <w:r>
        <w:rPr>
          <w:sz w:val="24"/>
          <w:szCs w:val="24"/>
          <w:lang w:val="bg-BG" w:eastAsia="ru-RU"/>
        </w:rPr>
        <w:t xml:space="preserve">2. </w:t>
      </w:r>
      <w:r>
        <w:rPr>
          <w:sz w:val="24"/>
          <w:szCs w:val="24"/>
          <w:lang w:val="ru-RU" w:eastAsia="ru-RU"/>
        </w:rPr>
        <w:t xml:space="preserve">За неолимпийски </w:t>
      </w:r>
      <w:r>
        <w:rPr>
          <w:sz w:val="24"/>
          <w:szCs w:val="24"/>
          <w:lang w:val="bg-BG" w:eastAsia="ru-RU"/>
        </w:rPr>
        <w:t>спортове и дисциплини - 1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 xml:space="preserve">Полученият общ сбор от точки по чл. 8, т. 1 на всеки спортен клуб, на когото не му е предоставена възможност да ползва общинска или държавна спортна база без да заплаща наем за състезателно - тренировъчната си дейност, се умножава с коефициент </w:t>
      </w:r>
      <w:r>
        <w:rPr>
          <w:bCs/>
          <w:sz w:val="18"/>
          <w:szCs w:val="18"/>
          <w:lang w:val="bg-BG"/>
        </w:rPr>
        <w:t>1,2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Механизъм за оценка на спортните резулта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чл. 8, т. 3 и 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19. /1/</w:t>
      </w:r>
      <w:r>
        <w:rPr>
          <w:sz w:val="24"/>
          <w:szCs w:val="24"/>
          <w:lang w:val="bg-BG"/>
        </w:rPr>
        <w:t xml:space="preserve"> Спортни клубове, които организират и провеждат спортни прояви, традиционни за Община Девня, получават еднократно за дадено състезание 250 т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Спортни клубове, които организират и провеждат прояви от Програмата за училищен спорт получават еднократно за дадено състезание 75 точки, но за не повече от три прояв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 Точките от предходните алинеи не се умножават с коефициент, а се прибавят към крайния сбо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Механизъм за оценка на спортните резулта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чл. 8, т.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u w:val="single"/>
          <w:lang w:val="bg-BG"/>
        </w:rPr>
      </w:pPr>
      <w:r>
        <w:rPr>
          <w:b/>
          <w:bCs/>
          <w:sz w:val="18"/>
          <w:szCs w:val="18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Чл. 20.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24"/>
          <w:szCs w:val="24"/>
          <w:lang w:val="bg-BG"/>
        </w:rPr>
        <w:t>Критериите и коефициентите за конкурентност при отборните и индивидуалните спортове, съобразно броя участващи отбори или състезатели са следните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 Отборни спорто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До 6 участващи отбора - 1.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От 7 до 12 участващи отбора - 1.2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Над 12 участващи отбора - 1.30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2. Индивидуални спортов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/ До 9 участника - 1.00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/ От 10 до 20 участника - 1.20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/ От 21 до 30 участника - 1.30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/ Над 30 участника - 1.5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Чл. 21</w:t>
      </w:r>
      <w:r>
        <w:rPr>
          <w:sz w:val="24"/>
          <w:szCs w:val="24"/>
          <w:lang w:val="bg-BG"/>
        </w:rPr>
        <w:t>./1/Общия сбор от точки на спортен клуб се умножава по 10 лева и се получава общата годишна субсидия за съответния спортен кл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Раздел І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УКАЗАНИЯ ЗА ФИНАНСИРА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Чл. 22.</w:t>
      </w:r>
      <w:r>
        <w:rPr>
          <w:sz w:val="24"/>
          <w:szCs w:val="24"/>
          <w:lang w:val="bg-BG"/>
        </w:rPr>
        <w:t xml:space="preserve"> Община Девня подпомага спортни клубове, отговарящи на условията и критериите по чл. 8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23. /1/ </w:t>
      </w:r>
      <w:r>
        <w:rPr>
          <w:sz w:val="24"/>
          <w:szCs w:val="24"/>
          <w:lang w:val="bg-BG"/>
        </w:rPr>
        <w:t>Спортните клубове, желаещи да получат финансови средства по реда на настоящата наредба, подават до</w:t>
        <w:softHyphen/>
        <w:t>кладна записка до Община Девня, като в нея се изпис</w:t>
        <w:softHyphen/>
        <w:t>ва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 Пълното юридическо наименование на спортния клуб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.  Пълен и точен адрес за кореспонденц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  Председател /представляващ клуба/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  Телефо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  Банкова смет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6. Кратък опис на дейността, за която са необходими средствата /при осигурено и друго финансиране - да се посочи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7. Подпис и печат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При промяна на данните председателят информира своевременно Община Девня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24. </w:t>
      </w:r>
      <w:r>
        <w:rPr>
          <w:sz w:val="24"/>
          <w:szCs w:val="24"/>
          <w:lang w:val="bg-BG"/>
        </w:rPr>
        <w:t>Средствата се заявяват до 30 октомври на съответната година за следващата календарна годин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Средствата се отпускат само за дейности, отговарящи на настоящата наредб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Финансовите средства се превеждат само по банков път, след представяне и одобряване на финансов план от страна на клуба за съответната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Раздел 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ПРОЦЕДУРА И РЕД ЗА ОТЧИТА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Чл. 27. /1/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24"/>
          <w:szCs w:val="24"/>
          <w:lang w:val="bg-BG"/>
        </w:rPr>
        <w:t>Спортните организации, които са получили средства от общинския бюджет отчитат и доказ</w:t>
        <w:softHyphen/>
        <w:t>ват пред Община Девня целесъобразността на разходваните средства, съгласно изисква</w:t>
        <w:softHyphen/>
        <w:t xml:space="preserve">нията на Закона за счетоводството и Национален счетоводен стандарт №9, в съответствие Наредба на ДАМС за реда и условията за финансово подпомагане /обн. ДВ, бр. 19 от 02.03.2007 г./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/2/</w:t>
      </w:r>
      <w:r>
        <w:rPr>
          <w:sz w:val="24"/>
          <w:szCs w:val="24"/>
          <w:lang w:val="bg-BG"/>
        </w:rPr>
        <w:t xml:space="preserve"> До един месец след изразходването на финансовите средства спортният клуб представя в де</w:t>
        <w:softHyphen/>
        <w:t>ловодствата на Община Девня копие от отчетните до</w:t>
        <w:softHyphen/>
        <w:t xml:space="preserve">кументи, заверени с печат на клуба, текст "вярно с оригинала" и подпис на длъжностното лице от клуб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При обективни причини отчетът може да се отложи, но не по-късно от 15. януари на следващата година и при писмено известяване на причините, които налагат то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Раздел V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КОНТРОЛ И САН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2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Община Девня, чрез Кмета и комисия назначена със негова заповед , упражнява контрол върху израз</w:t>
        <w:softHyphen/>
        <w:t>ходването на отпуснатите средства, като има право да изисква всички необхо</w:t>
        <w:softHyphen/>
        <w:t>дими счетоводни документи, информация за дейността и извършване на проверка на място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2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За правомерни ще бъдат признавани разходите, пряко свързани със спортната дейност на съответния клуб, удостоверен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</w:t>
      </w:r>
      <w:r>
        <w:rPr>
          <w:sz w:val="24"/>
          <w:szCs w:val="24"/>
          <w:lang w:val="bg-BG" w:eastAsia="en-US"/>
        </w:rPr>
        <w:t xml:space="preserve">1. </w:t>
      </w:r>
      <w:r>
        <w:rPr>
          <w:sz w:val="24"/>
          <w:szCs w:val="24"/>
          <w:lang w:val="bg-BG"/>
        </w:rPr>
        <w:t>Фактури, свързани с транспортни разходи до мястото на състезанието, /без командировъчни разходи на лица, нямащи пряко отношение към спортната проява/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2. Фактури за храна /без алкохол, без коктейли/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3. Хонорарни сметки или ведомости за изплатени хонорар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4. Фактури за наеми за ползване на съответното спортно съоръжение, свързано със състезанието или тренировъчния лаг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5. Фактури за спортна екипировка, спортни уреди, спортни съоръж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6. Материални награди /купи, медали, плакети, грамоти, спортни пособия и спортна екипировка/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7. Фактури за нощув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8.Фактури за витамини и възстановителни средства /разрешени от Антидопинговата комисия/, придружени от декларация от съответния спортен клуб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9. Документи за пътни разходи и нощувки, свързани с пътувания в чужб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портни клубове, които използват финансовите средства не по предназначение, ги възстано</w:t>
        <w:softHyphen/>
        <w:t>вяват в пълен размер заедно с лихва, определена според основния лихвен процент към мо</w:t>
        <w:softHyphen/>
        <w:t>мента на получаване на подпомагането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Спортни клубове, неотчели средствата до </w:t>
      </w:r>
      <w:r>
        <w:rPr>
          <w:bCs/>
          <w:sz w:val="24"/>
          <w:szCs w:val="24"/>
          <w:lang w:val="bg-BG"/>
        </w:rPr>
        <w:t>15 януари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24"/>
          <w:szCs w:val="24"/>
          <w:lang w:val="bg-BG"/>
        </w:rPr>
        <w:t>се лишават от под</w:t>
        <w:softHyphen/>
        <w:t>помагане от Община Девня за следващата календарна годин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3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Ако финансовите средства, разрешени за конкретно спортно състезание не се преведат от Общината до провеждането му, могат да се ползват и за следващи такива, след отпускането на парите, както и след представяне на нов финансов пл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Чл. 3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портни клубове, кандидатстващи за финансови средства чрез недобросъвестно представе</w:t>
        <w:softHyphen/>
        <w:t>ни документи и неверни декларации, се лишават от финансово подпомаг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bg-BG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портни клубове, неотчели финансови средства, или отчели същите чрез недобросъвестно представени или некоректни документи се лишават от финансово подпомагане за срок от 2 /две/ години.</w:t>
      </w:r>
      <w:r>
        <w:rPr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КЛЮЧИТЕЛНИ РАЗПОРЕДБ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en-US"/>
        </w:rPr>
        <w:t>§ 1.</w:t>
      </w:r>
      <w:r>
        <w:rPr>
          <w:sz w:val="24"/>
          <w:szCs w:val="24"/>
          <w:lang w:val="bg-BG" w:eastAsia="en-US"/>
        </w:rPr>
        <w:t xml:space="preserve"> Указания по прилагането на наредбата се дават от Кмета на Община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en-US"/>
        </w:rPr>
        <w:t>§ 2.</w:t>
      </w:r>
      <w:r>
        <w:rPr>
          <w:sz w:val="24"/>
          <w:szCs w:val="24"/>
          <w:lang w:val="bg-BG" w:eastAsia="en-US"/>
        </w:rPr>
        <w:t xml:space="preserve"> Наредбата се издава на основание чл. 21, ал. 2 от ЗМСМА и е приета с Решение № </w:t>
      </w:r>
      <w:r>
        <w:rPr>
          <w:sz w:val="24"/>
          <w:szCs w:val="24"/>
          <w:lang w:eastAsia="en-US"/>
        </w:rPr>
        <w:t>299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eastAsia="en-US"/>
        </w:rPr>
        <w:t>19</w:t>
      </w:r>
      <w:r>
        <w:rPr>
          <w:sz w:val="24"/>
          <w:szCs w:val="24"/>
          <w:lang w:val="bg-BG" w:eastAsia="en-US"/>
        </w:rPr>
        <w:t>.07.2017 г. по Протокол № 21</w:t>
      </w:r>
      <w:r>
        <w:rPr>
          <w:i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 xml:space="preserve">на Общински съвет Девн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59" w:before="62" w:after="0"/>
        <w:ind w:left="5741" w:hanging="0"/>
        <w:jc w:val="center"/>
        <w:rPr>
          <w:b/>
          <w:b/>
          <w:bCs/>
          <w:i/>
          <w:i/>
          <w:sz w:val="24"/>
          <w:szCs w:val="24"/>
          <w:lang w:val="bg-BG" w:eastAsia="ru-RU"/>
        </w:rPr>
      </w:pPr>
      <w:r>
        <w:rPr>
          <w:b/>
          <w:bCs/>
          <w:i/>
          <w:sz w:val="24"/>
          <w:szCs w:val="24"/>
          <w:lang w:val="bg-BG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  <w:lang w:val="bg-BG" w:eastAsia="en-US"/>
        </w:rPr>
      </w:pPr>
      <w:r>
        <w:rPr>
          <w:b/>
          <w:bCs/>
          <w:i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62" w:after="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ОБРАЗЕЦ 1 </w:t>
      </w:r>
    </w:p>
    <w:p>
      <w:pPr>
        <w:pStyle w:val="Normal"/>
        <w:autoSpaceDE w:val="false"/>
        <w:spacing w:before="53" w:after="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13</w:t>
      </w:r>
    </w:p>
    <w:p>
      <w:pPr>
        <w:pStyle w:val="Normal"/>
        <w:autoSpaceDE w:val="false"/>
        <w:spacing w:before="53" w:after="0"/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autoSpaceDE w:val="false"/>
        <w:spacing w:before="53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53" w:after="0"/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ОБЩИНА ДЕВНЯ</w:t>
      </w:r>
    </w:p>
    <w:p>
      <w:pPr>
        <w:pStyle w:val="Normal"/>
        <w:autoSpaceDE w:val="false"/>
        <w:spacing w:lineRule="exact" w:line="552"/>
        <w:ind w:right="-5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ценка на спортните резултати на състезателите по възрастови групи от</w:t>
      </w:r>
    </w:p>
    <w:p>
      <w:pPr>
        <w:pStyle w:val="Normal"/>
        <w:autoSpaceDE w:val="false"/>
        <w:spacing w:lineRule="exact" w:line="552"/>
        <w:ind w:right="-5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ия календар</w:t>
      </w:r>
    </w:p>
    <w:p>
      <w:pPr>
        <w:pStyle w:val="Normal"/>
        <w:autoSpaceDE w:val="false"/>
        <w:spacing w:lineRule="exact" w:line="552" w:before="10" w:after="0"/>
        <w:jc w:val="center"/>
        <w:rPr/>
      </w:pPr>
      <w:r>
        <w:rPr>
          <w:sz w:val="22"/>
          <w:szCs w:val="22"/>
          <w:lang w:val="bg-BG"/>
        </w:rPr>
        <w:t>ФОРМУЛЯР № 1</w:t>
      </w:r>
    </w:p>
    <w:p>
      <w:pPr>
        <w:pStyle w:val="Normal"/>
        <w:tabs>
          <w:tab w:val="clear" w:pos="720"/>
          <w:tab w:val="left" w:pos="4872" w:leader="underscore"/>
        </w:tabs>
        <w:autoSpaceDE w:val="false"/>
        <w:spacing w:lineRule="exact" w:line="552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ортен клуб:</w:t>
        <w:tab/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74" w:before="5" w:after="0"/>
        <w:jc w:val="both"/>
        <w:rPr/>
      </w:pPr>
      <w:r>
        <w:rPr/>
        <w:t>Вид спорт:</w:t>
      </w:r>
    </w:p>
    <w:tbl>
      <w:tblPr>
        <w:tblW w:w="10935" w:type="dxa"/>
        <w:jc w:val="left"/>
        <w:tblInd w:w="-8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422"/>
        <w:gridCol w:w="1680"/>
        <w:gridCol w:w="1200"/>
        <w:gridCol w:w="1560"/>
        <w:gridCol w:w="1060"/>
        <w:gridCol w:w="1100"/>
        <w:gridCol w:w="1560"/>
        <w:gridCol w:w="960"/>
      </w:tblGrid>
      <w:tr>
        <w:trPr>
          <w:trHeight w:val="10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-25" w:right="-22" w:hanging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lineRule="exact" w:line="322"/>
              <w:ind w:left="-25" w:right="-22" w:hanging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№</w:t>
            </w:r>
          </w:p>
          <w:p>
            <w:pPr>
              <w:pStyle w:val="Normal"/>
              <w:widowControl w:val="false"/>
              <w:autoSpaceDE w:val="false"/>
              <w:ind w:left="-25" w:right="-2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, Презиме, Фами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П възр. 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циплина, категория, кла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6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left="-40" w:right="-6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left="-40" w:right="-6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иране,</w:t>
            </w:r>
          </w:p>
          <w:p>
            <w:pPr>
              <w:pStyle w:val="Normal"/>
              <w:autoSpaceDE w:val="false"/>
              <w:ind w:left="-40" w:right="-6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точ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бл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конкурентно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80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-25" w:right="-22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22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3451" w:leader="underscore"/>
          <w:tab w:val="left" w:pos="9158" w:leader="none"/>
        </w:tabs>
        <w:autoSpaceDE w:val="false"/>
        <w:spacing w:lineRule="exact" w:line="274" w:before="53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</w:t>
        <w:tab/>
        <w:t xml:space="preserve">                                      Председател: ____________________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false"/>
        <w:spacing w:lineRule="exact" w:line="274" w:before="67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_____________________</w:t>
      </w:r>
    </w:p>
    <w:p>
      <w:pPr>
        <w:pStyle w:val="Normal"/>
        <w:autoSpaceDE w:val="false"/>
        <w:spacing w:lineRule="exact" w:line="274" w:before="67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before="62" w:after="0"/>
        <w:ind w:left="5976" w:right="70" w:hanging="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ОБРАЗЕЦ 2 </w:t>
      </w:r>
    </w:p>
    <w:p>
      <w:pPr>
        <w:pStyle w:val="Normal"/>
        <w:autoSpaceDE w:val="false"/>
        <w:spacing w:before="62" w:after="0"/>
        <w:ind w:left="5976" w:hanging="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2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ОБЩИНА ДЕВНЯ</w:t>
      </w:r>
    </w:p>
    <w:p>
      <w:pPr>
        <w:pStyle w:val="Normal"/>
        <w:autoSpaceDE w:val="false"/>
        <w:ind w:right="91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спортните резултати на състезателите по възрастови групи от Международния календар</w:t>
      </w:r>
    </w:p>
    <w:p>
      <w:pPr>
        <w:pStyle w:val="Normal"/>
        <w:autoSpaceDE w:val="false"/>
        <w:spacing w:lineRule="exact" w:line="240"/>
        <w:ind w:left="6221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43" w:after="0"/>
        <w:jc w:val="center"/>
        <w:rPr/>
      </w:pPr>
      <w:r>
        <w:rPr>
          <w:sz w:val="24"/>
          <w:szCs w:val="24"/>
          <w:lang w:val="bg-BG"/>
        </w:rPr>
        <w:t>ФОРМУЛЯР № 2</w:t>
      </w:r>
    </w:p>
    <w:p>
      <w:pPr>
        <w:pStyle w:val="Normal"/>
        <w:autoSpaceDE w:val="false"/>
        <w:spacing w:lineRule="exact" w:line="24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4877" w:leader="underscore"/>
        </w:tabs>
        <w:autoSpaceDE w:val="false"/>
        <w:spacing w:before="19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тен клуб:</w:t>
        <w:tab/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43" w:after="0"/>
        <w:jc w:val="both"/>
        <w:rPr/>
      </w:pPr>
      <w:r>
        <w:rPr/>
        <w:t>Вид спорт:</w:t>
      </w:r>
    </w:p>
    <w:tbl>
      <w:tblPr>
        <w:tblW w:w="10310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604"/>
        <w:gridCol w:w="611"/>
        <w:gridCol w:w="1633"/>
        <w:gridCol w:w="1640"/>
        <w:gridCol w:w="1238"/>
        <w:gridCol w:w="1352"/>
        <w:gridCol w:w="1081"/>
        <w:gridCol w:w="74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, Презиме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циплина,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иране,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     з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-во - възр. гр.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тегория, клас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точки </w:t>
            </w:r>
            <w:r>
              <w:rPr>
                <w:sz w:val="22"/>
                <w:szCs w:val="22"/>
                <w:lang w:val="ru-RU"/>
              </w:rPr>
              <w:t xml:space="preserve">табл. 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ент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зготвил:_______________________                                                 Председател: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Дата: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autoSpaceDE w:val="false"/>
        <w:spacing w:before="72" w:after="0"/>
        <w:jc w:val="right"/>
        <w:rPr>
          <w:b/>
          <w:b/>
          <w:bCs/>
          <w:i/>
          <w:i/>
          <w:sz w:val="24"/>
          <w:szCs w:val="24"/>
          <w:lang w:val="bg-BG" w:eastAsia="ru-RU"/>
        </w:rPr>
      </w:pPr>
      <w:r>
        <w:rPr>
          <w:b/>
          <w:bCs/>
          <w:i/>
          <w:sz w:val="24"/>
          <w:szCs w:val="24"/>
          <w:lang w:val="bg-BG" w:eastAsia="ru-RU"/>
        </w:rPr>
      </w:r>
    </w:p>
    <w:p>
      <w:pPr>
        <w:pStyle w:val="Normal"/>
        <w:autoSpaceDE w:val="false"/>
        <w:spacing w:before="72" w:after="0"/>
        <w:jc w:val="right"/>
        <w:rPr>
          <w:bCs/>
          <w:i/>
          <w:i/>
          <w:sz w:val="24"/>
          <w:szCs w:val="24"/>
          <w:u w:val="single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  <w:t>ОБРАЗЕЦ 3</w:t>
      </w:r>
    </w:p>
    <w:p>
      <w:pPr>
        <w:pStyle w:val="Normal"/>
        <w:autoSpaceDE w:val="false"/>
        <w:spacing w:before="72" w:after="0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 чл. 15, чл. 17, чл. 18 и чл. 19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sz w:val="24"/>
          <w:szCs w:val="24"/>
          <w:u w:val="single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sz w:val="24"/>
          <w:szCs w:val="24"/>
          <w:u w:val="single"/>
          <w:lang w:val="bg-BG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>ОБЩИНА ДЕВНЯ</w:t>
      </w:r>
    </w:p>
    <w:p>
      <w:pPr>
        <w:pStyle w:val="Normal"/>
        <w:autoSpaceDE w:val="false"/>
        <w:spacing w:lineRule="exact" w:line="240"/>
        <w:ind w:left="1248" w:hanging="0"/>
        <w:jc w:val="both"/>
        <w:rPr>
          <w:b/>
          <w:b/>
          <w:bCs/>
          <w:sz w:val="24"/>
          <w:szCs w:val="24"/>
          <w:u w:val="single"/>
          <w:lang w:val="bg-BG" w:eastAsia="en-US"/>
        </w:rPr>
      </w:pPr>
      <w:r>
        <w:rPr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before="77" w:after="0"/>
        <w:ind w:left="1248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ОКОНЧАТЕЛЕН СБОР НА </w:t>
      </w:r>
      <w:r>
        <w:rPr>
          <w:sz w:val="28"/>
          <w:szCs w:val="28"/>
          <w:u w:val="single"/>
          <w:lang w:val="bg-BG" w:eastAsia="ru-RU"/>
        </w:rPr>
        <w:t xml:space="preserve">ТОЧКИТЕ </w:t>
      </w:r>
      <w:r>
        <w:rPr>
          <w:sz w:val="28"/>
          <w:szCs w:val="28"/>
          <w:u w:val="single"/>
          <w:lang w:val="ru-RU" w:eastAsia="ru-RU"/>
        </w:rPr>
        <w:t xml:space="preserve">НА </w:t>
      </w:r>
      <w:r>
        <w:rPr>
          <w:sz w:val="28"/>
          <w:szCs w:val="28"/>
          <w:u w:val="single"/>
          <w:lang w:val="bg-BG" w:eastAsia="ru-RU"/>
        </w:rPr>
        <w:t xml:space="preserve">СПОРТНИЯ </w:t>
      </w:r>
      <w:r>
        <w:rPr>
          <w:sz w:val="28"/>
          <w:szCs w:val="28"/>
          <w:u w:val="single"/>
          <w:lang w:val="ru-RU" w:eastAsia="ru-RU"/>
        </w:rPr>
        <w:t>КЛУБ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rPr>
          <w:sz w:val="24"/>
          <w:szCs w:val="24"/>
          <w:u w:val="single"/>
          <w:lang w:val="bg-BG" w:eastAsia="en-US"/>
        </w:rPr>
      </w:pPr>
      <w:r>
        <w:rPr>
          <w:sz w:val="24"/>
          <w:szCs w:val="24"/>
          <w:u w:val="single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72" w:after="0"/>
        <w:jc w:val="center"/>
        <w:rPr>
          <w:sz w:val="24"/>
          <w:szCs w:val="24"/>
          <w:lang w:val="bg-BG" w:eastAsia="ru-RU"/>
        </w:rPr>
      </w:pPr>
      <w:r>
        <w:rPr>
          <w:sz w:val="24"/>
          <w:szCs w:val="24"/>
          <w:lang w:val="ru-RU" w:eastAsia="ru-RU"/>
        </w:rPr>
        <w:t xml:space="preserve">ФОРМУЛЯР </w:t>
      </w:r>
      <w:r>
        <w:rPr>
          <w:sz w:val="24"/>
          <w:szCs w:val="24"/>
          <w:lang w:val="bg-BG" w:eastAsia="ru-RU"/>
        </w:rPr>
        <w:t>№ 3</w:t>
      </w:r>
    </w:p>
    <w:p>
      <w:pPr>
        <w:pStyle w:val="Normal"/>
        <w:autoSpaceDE w:val="false"/>
        <w:spacing w:before="72" w:after="0"/>
        <w:jc w:val="center"/>
        <w:rPr>
          <w:sz w:val="24"/>
          <w:szCs w:val="24"/>
          <w:lang w:val="bg-BG" w:eastAsia="ru-RU"/>
        </w:rPr>
      </w:pPr>
      <w:r>
        <w:rPr>
          <w:sz w:val="24"/>
          <w:szCs w:val="24"/>
          <w:lang w:val="bg-BG" w:eastAsia="ru-RU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000</wp:posOffset>
                </wp:positionH>
                <wp:positionV relativeFrom="paragraph">
                  <wp:posOffset>-32385</wp:posOffset>
                </wp:positionV>
                <wp:extent cx="3860800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0"/>
                              <w:gridCol w:w="3440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очки Ф№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оеф. за обхва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ind w:left="-19" w:right="-1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-л III, т.2, Чл. 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о Ф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78.15pt;mso-wrap-distance-left:7.05pt;mso-wrap-distance-right:7.05pt;mso-wrap-distance-top:0pt;mso-wrap-distance-bottom:0pt;margin-top:-2.55pt;mso-position-vertical-relative:text;margin-left:-30p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0"/>
                        <w:gridCol w:w="3440"/>
                        <w:gridCol w:w="176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Точки Ф№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Коеф. за обхва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ind w:left="-19" w:right="-1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Р-л III, т.2, Чл. 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Общо Ф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лимпийски дисциплини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еолимпийски дисциплини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55600</wp:posOffset>
                </wp:positionH>
                <wp:positionV relativeFrom="paragraph">
                  <wp:posOffset>635</wp:posOffset>
                </wp:positionV>
                <wp:extent cx="5328920" cy="154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9"/>
                              <w:gridCol w:w="1094"/>
                              <w:gridCol w:w="1267"/>
                              <w:gridCol w:w="1474"/>
                              <w:gridCol w:w="1786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о Ф№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о Ф№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ind w:left="-73" w:right="-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еф. за база Р-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II, т.2 Чл. 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еф 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ЛИМ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7"/>
                                    <w:ind w:right="-14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-л III, т.2, Чл. 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Добаве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ОЧ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ind w:right="-7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-л III, т.3,4, Чл. 19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раен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ru-RU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21.6pt;mso-wrap-distance-left:7.05pt;mso-wrap-distance-right:7.05pt;mso-wrap-distance-top:0pt;mso-wrap-distance-bottom:0pt;margin-top:0.05pt;mso-position-vertical-relative:text;margin-left:-28pt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9"/>
                        <w:gridCol w:w="1094"/>
                        <w:gridCol w:w="1267"/>
                        <w:gridCol w:w="1474"/>
                        <w:gridCol w:w="1786"/>
                        <w:gridCol w:w="1152"/>
                      </w:tblGrid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Общо Ф№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Общо Ф№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ind w:left="-73" w:right="-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Коеф. за база Р-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III, т.2 Чл. 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Коеф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ОЛИМ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7"/>
                              <w:ind w:right="-14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Р-л III, т.2, Чл. 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Добав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ind w:right="-7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Р-л III, т.3,4, Чл. 19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Крае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ru-RU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ind w:right="-113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ind w:right="-113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лимпийски дисциплини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ind w:right="-113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еолимпийски дисциплини</w:t>
        <w:br/>
      </w:r>
      <w:r>
        <w:rPr>
          <w:sz w:val="24"/>
          <w:szCs w:val="24"/>
          <w:lang w:val="bg-BG" w:eastAsia="en-US"/>
        </w:rPr>
        <w:br w:type="textWrapping" w:clear="all"/>
      </w:r>
    </w:p>
    <w:p>
      <w:pPr>
        <w:pStyle w:val="Normal"/>
        <w:autoSpaceDE w:val="false"/>
        <w:spacing w:lineRule="exact" w:line="346" w:before="34" w:after="0"/>
        <w:rPr/>
      </w:pPr>
      <w:r>
        <w:rPr>
          <w:sz w:val="24"/>
          <w:szCs w:val="24"/>
          <w:lang w:val="ru-RU" w:eastAsia="ru-RU"/>
        </w:rPr>
        <w:t xml:space="preserve">Приложено </w:t>
      </w:r>
      <w:r>
        <w:rPr>
          <w:sz w:val="24"/>
          <w:szCs w:val="24"/>
          <w:lang w:val="bg-BG" w:eastAsia="ru-RU"/>
        </w:rPr>
        <w:t>изпращ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exact" w:line="346"/>
        <w:ind w:left="494" w:hanging="0"/>
        <w:rPr/>
      </w:pPr>
      <w:r>
        <w:rPr>
          <w:sz w:val="24"/>
          <w:szCs w:val="24"/>
          <w:lang w:val="bg-BG"/>
        </w:rPr>
        <w:t xml:space="preserve">Протоколи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 xml:space="preserve">крайно класиран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състезателите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g-BG"/>
        </w:rPr>
        <w:t>отбор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exact" w:line="346"/>
        <w:ind w:left="49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картотекирани състезатели, заверен от съответната федер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spacing w:lineRule="exact" w:line="346"/>
        <w:ind w:left="494" w:hanging="0"/>
        <w:rPr/>
      </w:pPr>
      <w:r>
        <w:rPr>
          <w:sz w:val="24"/>
          <w:szCs w:val="24"/>
          <w:lang w:val="bg-BG"/>
        </w:rPr>
        <w:t>Удостоверение от Министерство на младежта и спорт за вписване в регистър на спортните клубове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187" w:leader="dot"/>
        </w:tabs>
        <w:autoSpaceDE w:val="false"/>
        <w:spacing w:before="23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ГОТВИЛ:</w:t>
        <w:tab/>
      </w:r>
    </w:p>
    <w:p>
      <w:pPr>
        <w:pStyle w:val="Normal"/>
        <w:autoSpaceDE w:val="false"/>
        <w:ind w:right="6686" w:hanging="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ИМЕ, ФАМИЛИЯ/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72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А: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149" w:after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/>
        </w:rPr>
        <w:t>ПРЕДСЕДАТЕЛ СК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83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80"/>
      <w:jc w:val="both"/>
      <w:outlineLvl w:val="3"/>
    </w:pPr>
    <w:rPr>
      <w:b/>
      <w:bCs/>
      <w:i/>
      <w:i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P">
    <w:name w:val="p"/>
    <w:qFormat/>
    <w:rPr/>
  </w:style>
  <w:style w:type="character" w:styleId="Appleconvertedspace">
    <w:name w:val="apple-converted-space"/>
    <w:qFormat/>
    <w:rPr/>
  </w:style>
  <w:style w:type="character" w:styleId="Ala">
    <w:name w:val="al_a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mallCaps/>
      <w:sz w:val="18"/>
      <w:szCs w:val="18"/>
    </w:rPr>
  </w:style>
  <w:style w:type="character" w:styleId="FontStyle45">
    <w:name w:val="Font Style45"/>
    <w:qFormat/>
    <w:rPr>
      <w:rFonts w:ascii="Garamond" w:hAnsi="Garamond" w:cs="Garamond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Garamond" w:hAnsi="Garamond" w:cs="Garamond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Знак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65" w:leader="none"/>
      </w:tabs>
      <w:autoSpaceDE w:val="false"/>
    </w:pPr>
    <w:rPr>
      <w:rFonts w:ascii="Arial" w:hAnsi="Arial" w:cs="Arial"/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900"/>
      <w:jc w:val="both"/>
    </w:pPr>
    <w:rPr>
      <w:rFonts w:eastAsia="PMingLiU;新細明體"/>
      <w:b/>
      <w:color w:val="000000"/>
      <w:sz w:val="24"/>
      <w:lang w:eastAsia="zh-TW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jc w:val="both"/>
    </w:pPr>
    <w:rPr>
      <w:b/>
      <w:bCs/>
      <w:sz w:val="24"/>
      <w:u w:val="single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6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6:00Z</dcterms:created>
  <dc:creator>Devnia</dc:creator>
  <dc:description/>
  <cp:keywords/>
  <dc:language>en-US</dc:language>
  <cp:lastModifiedBy>User</cp:lastModifiedBy>
  <cp:lastPrinted>2017-06-21T15:48:00Z</cp:lastPrinted>
  <dcterms:modified xsi:type="dcterms:W3CDTF">2017-08-09T12:29:00Z</dcterms:modified>
  <cp:revision>5</cp:revision>
  <dc:subject/>
  <dc:title>ОБЩИНСКИ СЪВЕТ - ДЕВНЯ</dc:title>
</cp:coreProperties>
</file>