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17115</wp:posOffset>
            </wp:positionH>
            <wp:positionV relativeFrom="margin">
              <wp:posOffset>407035</wp:posOffset>
            </wp:positionV>
            <wp:extent cx="1826260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</w:t>
      </w:r>
    </w:p>
    <w:p>
      <w:pPr>
        <w:pStyle w:val="Style15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ru-RU"/>
        </w:rPr>
        <w:t xml:space="preserve">ОБЩИНСКИ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ru-RU"/>
        </w:rPr>
        <w:t>СЪВЕТ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ru-RU"/>
        </w:rPr>
        <w:t>ДЕВНЯ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before="240" w:after="60"/>
        <w:outlineLvl w:val="1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b/>
          <w:bCs/>
          <w:i/>
          <w:iCs/>
          <w:sz w:val="60"/>
          <w:szCs w:val="60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72"/>
          <w:szCs w:val="72"/>
          <w:lang w:eastAsia="en-US"/>
        </w:rPr>
      </w:pPr>
      <w:r>
        <w:rPr>
          <w:rFonts w:cs="MS Reference Sans Serif" w:ascii="MS Reference Sans Serif" w:hAnsi="MS Reference Sans Serif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Н А Р Е Д Б А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>ЗА ОБЩЕСТВЕНИЯ РЕД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ОБЩИНА ДЕВНЯ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  <w:u w:val="single"/>
          <w:lang w:eastAsia="en-US"/>
        </w:rPr>
      </w:pPr>
      <w:r>
        <w:rPr>
          <w:b/>
          <w:sz w:val="32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  <w:u w:val="single"/>
          <w:lang w:eastAsia="en-US"/>
        </w:rPr>
      </w:pPr>
      <w:r>
        <w:rPr>
          <w:b/>
          <w:sz w:val="32"/>
          <w:szCs w:val="20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sz w:val="32"/>
          <w:szCs w:val="20"/>
          <w:u w:val="single"/>
          <w:lang w:val="en-US" w:eastAsia="en-US"/>
        </w:rPr>
      </w:pPr>
      <w:r>
        <w:rPr>
          <w:b/>
          <w:sz w:val="32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  <w:u w:val="single"/>
          <w:lang w:val="en-US" w:eastAsia="en-US"/>
        </w:rPr>
      </w:pPr>
      <w:r>
        <w:rPr>
          <w:b/>
          <w:sz w:val="32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  <w:u w:val="single"/>
          <w:lang w:eastAsia="en-US"/>
        </w:rPr>
      </w:pPr>
      <w:r>
        <w:rPr>
          <w:b/>
          <w:sz w:val="32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  <w:u w:val="single"/>
          <w:lang w:eastAsia="en-US"/>
        </w:rPr>
      </w:pPr>
      <w:r>
        <w:rPr>
          <w:b/>
          <w:sz w:val="32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lang w:eastAsia="en-US"/>
        </w:rPr>
        <w:t>2022 г.</w:t>
      </w:r>
    </w:p>
    <w:p>
      <w:pPr>
        <w:pStyle w:val="Style15"/>
        <w:spacing w:lineRule="auto" w:line="276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СЪДЪРЖАНИЕ: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БЩИ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СИГУРЯВАНЕ И ОПАЗВАНЕ НА ОБЩЕСТВЕНИЯ РЕД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ДДЪРЖАНЕ НА ЕСТЕТИЧЕН ВИД И ЧЕСТОТА</w:t>
      </w:r>
    </w:p>
    <w:p>
      <w:pPr>
        <w:pStyle w:val="Style15"/>
        <w:spacing w:lineRule="auto" w:line="276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ОСИГУРЯВАНЕ И ОПАЗВАНЕ НА ОБЩЕСТВЕНИЯ РЕД В ЖИЛИЩНИ СГРАДИ И ПОЗЕМЛЕНИ ИМО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КОНТРОЛ НА ШУМА ПРЕДИЗВИКАН ОТ ДОМАШНИ ДЕЙНОСТИ И ОТ СЪСЕДИ В ЖИЛИЩНИ СГРАД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І. </w:t>
      </w:r>
      <w:r>
        <w:rPr>
          <w:rFonts w:eastAsia="Calibri"/>
          <w:b/>
          <w:shd w:fill="FEFEFE" w:val="clear"/>
          <w:lang w:eastAsia="en-US"/>
        </w:rPr>
        <w:t>УСЛОВИЯ И РЕД ЗА ОТГЛЕЖДАНЕ НА ДОМАШНИ И БЕЗСТОПАНСТВЕНИ ЖИВОТН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ІІ. ОСИГУРЯВАНЕ И ОПАЗВАНЕ НА ОБЩЕСТВЕН РЕД И ЧИСТОТА ПРИ ИЗВЪРШВАНЕ НА СТРОИТЕЛНО РЕМОНТНА ДЕЙНОС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VІІІ. РЕД И УСЛОВИЯ ЗА ПРОВЕЖДАНЕ НА ИНДИВИДУАЛНИ И МАСОВИ МЕРОПРИЯТИЯ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ІХ</w:t>
      </w:r>
      <w:r>
        <w:rPr>
          <w:b/>
          <w:lang w:val="en-US"/>
        </w:rPr>
        <w:t xml:space="preserve">. </w:t>
      </w:r>
      <w:r>
        <w:rPr>
          <w:b/>
        </w:rPr>
        <w:t>ПРАВИЛА ЗА ДВИЖЕНИЕТО НА ИНДИВИДУАЛНИ ЕЛЕКТРИЧЕСКИ ПРЕВОЗНИ СРЕДСТВА</w:t>
      </w:r>
    </w:p>
    <w:p>
      <w:pPr>
        <w:pStyle w:val="Style15"/>
        <w:spacing w:lineRule="auto" w:line="276"/>
        <w:jc w:val="both"/>
        <w:rPr>
          <w:b/>
          <w:b/>
          <w:lang w:val="en-US"/>
        </w:rPr>
      </w:pPr>
      <w:r>
        <w:rPr>
          <w:b/>
        </w:rPr>
        <w:t>Х. АДМИНИСТРАТИВНО-НАКАЗАТЕЛНИ РАЗПОРЕДБИ</w:t>
      </w:r>
    </w:p>
    <w:p>
      <w:pPr>
        <w:pStyle w:val="Style15"/>
        <w:spacing w:lineRule="auto" w:line="276"/>
        <w:jc w:val="both"/>
        <w:rPr/>
      </w:pPr>
      <w:r>
        <w:rPr>
          <w:b/>
          <w:lang w:val="en-US"/>
        </w:rPr>
        <w:t>X</w:t>
      </w:r>
      <w:r>
        <w:rPr>
          <w:b/>
        </w:rPr>
        <w:t>І</w:t>
      </w:r>
      <w:r>
        <w:rPr>
          <w:b/>
          <w:lang w:val="en-US"/>
        </w:rPr>
        <w:t xml:space="preserve">. </w:t>
      </w:r>
      <w:r>
        <w:rPr>
          <w:b/>
        </w:rPr>
        <w:t>ПРЕХОДНИ И ЗАКЛЮЧИТЕЛНИ РАЗПОРЕДБИ</w:t>
      </w:r>
    </w:p>
    <w:p>
      <w:pPr>
        <w:pStyle w:val="Style15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</w:rPr>
        <w:t>ОБЩИ ПОЛОЖЕНИЯ</w:t>
      </w:r>
      <w:r>
        <w:rPr/>
        <w:br/>
      </w:r>
    </w:p>
    <w:p>
      <w:pPr>
        <w:pStyle w:val="Style15"/>
        <w:spacing w:lineRule="auto" w:line="276" w:before="0" w:after="0"/>
        <w:jc w:val="both"/>
        <w:rPr>
          <w:b/>
          <w:b/>
          <w:u w:val="single"/>
          <w:lang w:val="en-US"/>
        </w:rPr>
      </w:pPr>
      <w:r>
        <w:rPr>
          <w:b/>
        </w:rPr>
        <w:t xml:space="preserve">Чл.1 </w:t>
      </w:r>
      <w:r>
        <w:rPr/>
        <w:t xml:space="preserve">С настоящата наредба се уреждат обществените отношения, свързани с осигуряването и опазването на обществения ред, опазването на публичната и частна собственост, създаване на условия за спокойствие, труд и отдих на гражданите и поддържане на естетичен вид, природосъобразна екологична среда и чистота на населените места на територията на Община Девн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2</w:t>
      </w:r>
      <w:r>
        <w:rPr/>
        <w:t xml:space="preserve"> Наредбата се прилага по отношение на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1. всички лица, които живеят постоянно или временно пребивават на територията на Община Девня; </w:t>
      </w:r>
    </w:p>
    <w:p>
      <w:pPr>
        <w:pStyle w:val="Normal"/>
        <w:spacing w:lineRule="auto" w:line="276"/>
        <w:jc w:val="both"/>
        <w:rPr/>
      </w:pPr>
      <w:r>
        <w:rPr/>
        <w:t>2. юридически лица и едноличните търговци, както и техните представители, осъществяващи дейност на територията на община Девн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3</w:t>
      </w:r>
      <w:r>
        <w:rPr/>
        <w:t xml:space="preserve"> Наредбата определя правомощията на общинската администрация и задълженията на лицата по чл. 2, както и санкциите за нарушаване на разпоредбите й.</w:t>
      </w:r>
      <w:bookmarkStart w:id="0" w:name="2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ИГУРЯВАНЕ И ОПАЗВАНЕ НА ОБЩЕСТВЕНИЯ РЕД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</w:rPr>
        <w:t>Чл.4</w:t>
      </w:r>
      <w:r>
        <w:rPr/>
        <w:t xml:space="preserve">. На територията на Община Девня се забранява: 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зползването на питейна вода за промишлени, производствени и други небитови нужди (напояване, поливане на зелени площи и насаждения и за измиване на улици, балкони, превозни средства и др.).</w:t>
      </w:r>
    </w:p>
    <w:p>
      <w:pPr>
        <w:pStyle w:val="Normal"/>
        <w:spacing w:lineRule="auto" w:line="276"/>
        <w:jc w:val="both"/>
        <w:rPr/>
      </w:pPr>
      <w:r>
        <w:rPr/>
        <w:t>2. Изливането и отвеждането на неразрешени за това места на течни отпадъци от бита, от производствена или друга стопанска дейност, химически агресивни, отровни и биологически вредни вещества и на отпадъчни фекални води.</w:t>
      </w:r>
    </w:p>
    <w:p>
      <w:pPr>
        <w:pStyle w:val="Normal"/>
        <w:spacing w:lineRule="auto" w:line="276"/>
        <w:jc w:val="both"/>
        <w:rPr/>
      </w:pPr>
      <w:r>
        <w:rPr/>
        <w:t>3. Употребата на алкохолни напитки, упойващи и/или наркотични вещества, на обществени места, тротоари, паркове, детски и спортни площадки, междублокови пространства, ясли, детските градини, училищата и спортните обекти.</w:t>
      </w:r>
    </w:p>
    <w:p>
      <w:pPr>
        <w:pStyle w:val="Normal"/>
        <w:spacing w:lineRule="auto" w:line="276"/>
        <w:jc w:val="both"/>
        <w:rPr/>
      </w:pPr>
      <w:r>
        <w:rPr/>
        <w:t>4. Тютюнопушенето на детски и спортни площадки, детските градини, училищата и спортните обекти.</w:t>
      </w:r>
    </w:p>
    <w:p>
      <w:pPr>
        <w:pStyle w:val="Normal"/>
        <w:spacing w:lineRule="auto" w:line="276"/>
        <w:jc w:val="both"/>
        <w:rPr/>
      </w:pPr>
      <w:r>
        <w:rPr/>
        <w:t>5. Ползването и увреждането на детските съоръжения, монтирани на детските площадки в парковете, дворовете на детските градини и в центъра за подкрепа за личностно развитие от лица над 12 годишна възраст.</w:t>
      </w:r>
    </w:p>
    <w:p>
      <w:pPr>
        <w:pStyle w:val="Normal"/>
        <w:spacing w:lineRule="auto" w:line="276"/>
        <w:jc w:val="both"/>
        <w:rPr/>
      </w:pPr>
      <w:r>
        <w:rPr/>
        <w:t>6. Достъпа на лица на детските площадки, дворове на детските градини, център за подкрепа за личностно развитие и училища след 22.00 часа.</w:t>
      </w:r>
    </w:p>
    <w:p>
      <w:pPr>
        <w:pStyle w:val="Normal"/>
        <w:spacing w:lineRule="auto" w:line="276"/>
        <w:jc w:val="both"/>
        <w:rPr/>
      </w:pPr>
      <w:r>
        <w:rPr/>
        <w:t>7. Движението на МПС, замърсяващи пътната настилка, както и такива извозващи, материали, суровини и отпадъци без същите да са покрити с предпазващо средство, непозволяващо замърсяване на околната среда.</w:t>
      </w:r>
    </w:p>
    <w:p>
      <w:pPr>
        <w:pStyle w:val="Normal"/>
        <w:tabs>
          <w:tab w:val="clear" w:pos="708"/>
          <w:tab w:val="left" w:pos="10089" w:leader="none"/>
        </w:tabs>
        <w:spacing w:lineRule="auto" w:line="276"/>
        <w:ind w:right="58" w:hanging="0"/>
        <w:jc w:val="both"/>
        <w:rPr>
          <w:b/>
          <w:b/>
        </w:rPr>
      </w:pPr>
      <w:r>
        <w:rPr/>
        <w:t>8. Домуването и паркирането на товарни автомобили, автобуси, строителна мобилна техника, тежко-товарна и едрогабаритна селско-стопанска техника по общински пътища, улици и обществени паркинги, с изключение на определените за тази цел паркинги и гаражи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9.Движението и паркирането 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на МПС в паркове, алеи, пешеходни зони, зелени площи, тротоари, спортни площадки и велоалеи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10. Влизането на МПС и ППС в дворовете на училищата и детските заведения, с изключение на автомобилите за зареждане или други след писмено разрешение на съответния директор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1.Движението на МПС без шумозаглушаване или с неизправно шумозаглушаване; </w:t>
        <w:br/>
      </w:r>
      <w:r>
        <w:rPr>
          <w:rFonts w:cs="Times New Roman" w:ascii="Times New Roman" w:hAnsi="Times New Roman"/>
          <w:b w:val="false"/>
          <w:sz w:val="24"/>
        </w:rPr>
        <w:t>12</w:t>
      </w:r>
      <w:r>
        <w:rPr>
          <w:rFonts w:cs="Times New Roman" w:ascii="Times New Roman" w:hAnsi="Times New Roman"/>
          <w:b w:val="false"/>
          <w:sz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Управлението на МПС, изразяващо се в умишлено пребоксуване на задвижващите колела и поднасяне на автомобила на пътното платно за движение, с което създава предпоставка за ПТП, затруднява другите участници в движението и живущите в крайпътните имоти и застрашава живота на пешеходците.</w:t>
      </w:r>
    </w:p>
    <w:p>
      <w:pPr>
        <w:pStyle w:val="Normal"/>
        <w:spacing w:lineRule="auto" w:line="276"/>
        <w:jc w:val="both"/>
        <w:rPr/>
      </w:pPr>
      <w:r>
        <w:rPr/>
        <w:t>13. Изваждането и снижаването на бордюри без необходимите разрешения;</w:t>
      </w:r>
    </w:p>
    <w:p>
      <w:pPr>
        <w:pStyle w:val="Normal"/>
        <w:spacing w:lineRule="auto" w:line="276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Насочването на лазери, светлинни прожектори и всякакви други изкуствени оптични лъчения срещу хора и пътни превозни средства;.</w:t>
      </w:r>
    </w:p>
    <w:p>
      <w:pPr>
        <w:pStyle w:val="Normal"/>
        <w:spacing w:lineRule="auto" w:line="276"/>
        <w:jc w:val="both"/>
        <w:rPr/>
      </w:pPr>
      <w:r>
        <w:rPr/>
        <w:t>15. Повреждането и/или разместването на обозначителни знаци и информационни табели, пътни знаци, осветителни тела, контейнери и други съоръжения за отпадъци поставени с разрешение на Кмета на Община Девня.</w:t>
      </w:r>
    </w:p>
    <w:p>
      <w:pPr>
        <w:pStyle w:val="Normal"/>
        <w:spacing w:lineRule="auto" w:line="276"/>
        <w:jc w:val="both"/>
        <w:rPr/>
      </w:pPr>
      <w:r>
        <w:rPr/>
        <w:t>16. В района на гробищните паркове, увреждане и разрушаване на паметници, паметни плочи, снимки и надгробни надписи, както и паленето на огън и въвеждането на животни.</w:t>
      </w:r>
    </w:p>
    <w:p>
      <w:pPr>
        <w:pStyle w:val="Normal"/>
        <w:spacing w:lineRule="auto" w:line="276"/>
        <w:jc w:val="both"/>
        <w:rPr/>
      </w:pPr>
      <w:r>
        <w:rPr/>
        <w:t>17. Складирането на дърва и други едрограбаритни предмети около сгради, по улици, площади, паркове, междублокови пространства и тротоари за повече от 48 часа.</w:t>
      </w:r>
    </w:p>
    <w:p>
      <w:pPr>
        <w:pStyle w:val="Normal"/>
        <w:spacing w:lineRule="auto" w:line="276"/>
        <w:jc w:val="both"/>
        <w:rPr/>
      </w:pPr>
      <w:r>
        <w:rPr/>
        <w:t>18. Паленето на огън, хвърлянето на неугасени цигари и други огнеопасни предмети, както и извършването на огнеопасни и взривоопасни дейности.</w:t>
      </w:r>
    </w:p>
    <w:p>
      <w:pPr>
        <w:pStyle w:val="Normal"/>
        <w:spacing w:lineRule="auto" w:line="276"/>
        <w:jc w:val="both"/>
        <w:rPr/>
      </w:pPr>
      <w:r>
        <w:rPr/>
        <w:t>19. Събирането на лечебни, декоративни и защитени растителни видове в територии, неразрешени от общината, както и тяхната продажба;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. Забранява се ловенето на птици, повреждането на изкуствените хранилки и птичите къщички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1. Повреждането, изсичането или изкореняването на дървета, храсти и друга растителност без разрешение на Кмета на общината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2</w:t>
      </w:r>
      <w:r>
        <w:rPr>
          <w:rFonts w:cs="Times New Roman" w:ascii="Times New Roman" w:hAnsi="Times New Roman"/>
          <w:b w:val="false"/>
          <w:sz w:val="24"/>
        </w:rPr>
        <w:t>. Рязането, късането и изкореняването на цветя, дървесни видове и клоните им, както и газенето на обособените тревни площи;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3. Хвърлянето и възпламеняването на пиротехнически изделия и други запалителни и избухливи смеси на всички места за обществено ползване, както и продажбата им на малолетни и непълнолетни;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4. Замърсяването с дребни отпадъци от семки, опаковки на хранителни и др. вид продукти  на обществени мест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5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Извършване на всякакъв вид разкопавания в имоти – общинска собственост без необходимите разрешения от Община Девня.</w:t>
      </w:r>
    </w:p>
    <w:p>
      <w:pPr>
        <w:pStyle w:val="Normal"/>
        <w:spacing w:lineRule="auto" w:line="276"/>
        <w:jc w:val="both"/>
        <w:rPr/>
      </w:pPr>
      <w:r>
        <w:rPr/>
        <w:t>26. Поставяне или трайно закрепване на съоръжения върху тротоари, площади, зелени площи, алеи и други терени общинска собственост, без надлежно разрешение от Община Девня;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7. Повреждането, замърсяването или облепването с обяви, съобщения и рекламни или агитационни материали на: спирковите знаци и заслони, стълбове, фасади на сгради, контейнери и кофи за смет, кошчета за смет, входни врати, стволове на дървета, електрически табла, трафопостове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8. Непристойното поведение, изразяващо се в предизвикване и участие в скарвания, сбивания, скандали, употреба на нецензурни думи и изрази и други неприлични прояви, нарушаващи общоприетите морални норми на обществени мест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9. Публично изразяване на верски убеждения от представители на вероизповедания, които не са регестрирани по реда на Закона за вероизповедания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ДЪРЖАНЕ НА ЕСТЕТИЧЕН ВИД И ЧИСТОТА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br/>
      </w:r>
      <w:r>
        <w:rPr>
          <w:b/>
        </w:rPr>
        <w:t xml:space="preserve">Чл.5 </w:t>
      </w:r>
      <w:r>
        <w:rPr/>
        <w:t>Поддържането на естетичен вид на поземлени имоти, сгради, складове, гаражи, паркинги, паркоместа, пазари, строителни обекти и други се осигурява от собствениците или наематели и ползватели на обекти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Чл.6 (1)</w:t>
      </w:r>
      <w:r>
        <w:rPr/>
        <w:t xml:space="preserve"> Поддържането на чистотата и естетичния вид около жилищни сгради, в междублокови пространства и търговски обекти е задължение на:  </w:t>
      </w:r>
    </w:p>
    <w:p>
      <w:pPr>
        <w:pStyle w:val="Normal"/>
        <w:spacing w:lineRule="auto" w:line="276"/>
        <w:jc w:val="both"/>
        <w:rPr/>
      </w:pPr>
      <w:r>
        <w:rPr/>
        <w:t xml:space="preserve">1. собствениците по отношение на индивидуалните дворове, постройки и съоръжения, ведно с прилежащи към тях територии. </w:t>
      </w:r>
    </w:p>
    <w:p>
      <w:pPr>
        <w:pStyle w:val="Normal"/>
        <w:spacing w:lineRule="auto" w:line="276"/>
        <w:jc w:val="both"/>
        <w:rPr/>
      </w:pPr>
      <w:r>
        <w:rPr/>
        <w:t xml:space="preserve">2. собствениците и наематели на търговски обекти. </w:t>
      </w:r>
    </w:p>
    <w:p>
      <w:pPr>
        <w:pStyle w:val="Normal"/>
        <w:spacing w:lineRule="auto" w:line="276"/>
        <w:jc w:val="both"/>
        <w:rPr/>
      </w:pPr>
      <w:r>
        <w:rPr/>
        <w:t xml:space="preserve">3. собствениците на МПС - по отношение на местата за паркирането им. </w:t>
      </w:r>
    </w:p>
    <w:p>
      <w:pPr>
        <w:pStyle w:val="Normal"/>
        <w:spacing w:lineRule="auto" w:line="276"/>
        <w:jc w:val="both"/>
        <w:rPr/>
      </w:pPr>
      <w:r>
        <w:rPr/>
        <w:t>4. при извършване на строителна дейност, в чертите на населените места на територията на общината, за реда и чистотата на строителната площадка и прилежащите й части от тротоара и уличното платно и строителната техника отговаря строителната фирма, извършваща строежа или собствениците.</w:t>
      </w:r>
    </w:p>
    <w:p>
      <w:pPr>
        <w:pStyle w:val="Normal"/>
        <w:spacing w:lineRule="auto" w:line="276"/>
        <w:ind w:right="-333" w:hanging="0"/>
        <w:jc w:val="both"/>
        <w:rPr/>
      </w:pPr>
      <w:r>
        <w:rPr>
          <w:b/>
        </w:rPr>
        <w:t xml:space="preserve">Чл.7 </w:t>
      </w:r>
      <w:r>
        <w:rPr/>
        <w:t>Собствениците, ползвателите или лицата, които управляват и стопанисват поземлени имоти следва и да ги поддържат в добро състояние и ви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</w:t>
      </w:r>
      <w:r>
        <w:rPr>
          <w:b/>
          <w:lang w:val="en-US"/>
        </w:rPr>
        <w:t>8</w:t>
      </w:r>
      <w:r>
        <w:rPr/>
        <w:t xml:space="preserve"> Задължават се управителите на търговските дружества, едноличните търговци, ръководителите на предприятия, учреждения и обществени организации, собствениците и наемателите на сгради и търговски обекти да почистват снега по тротоарите пред сградите и търговските обекти, както и да отстраняват ледените висулки и опасните натрупвания от сне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9</w:t>
      </w:r>
      <w:r>
        <w:rPr/>
        <w:t xml:space="preserve"> Задължават се юридически и физически лица да оказват съдействие на служителите от Общинска администрация – Девня, както и на кметовете на населените места при изпълнение на служебните им задълж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ОСИГУРЯВАНЕ И ОПАЗВАНЕ НА ОБЩЕСТВЕНИЯ РЕД В ЖИЛИЩНИ СГРАДИ И ПОЗЕМЛЕНИ ИМОТИ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.10</w:t>
      </w:r>
      <w:r>
        <w:rPr/>
        <w:t xml:space="preserve"> В жилищните сгради и в урегулираните поземлени имоти се забранява: </w:t>
      </w:r>
    </w:p>
    <w:p>
      <w:pPr>
        <w:pStyle w:val="Normal"/>
        <w:spacing w:lineRule="auto" w:line="276"/>
        <w:jc w:val="both"/>
        <w:rPr/>
      </w:pPr>
      <w:r>
        <w:rPr/>
        <w:t>1. отвеждането на дим и газове през прозорци и отвори в стените, непредвидени за целта в техническата характеристика на сградите</w:t>
      </w:r>
    </w:p>
    <w:p>
      <w:pPr>
        <w:pStyle w:val="Normal"/>
        <w:spacing w:lineRule="auto" w:line="276"/>
        <w:jc w:val="both"/>
        <w:rPr/>
      </w:pPr>
      <w:r>
        <w:rPr/>
        <w:t xml:space="preserve">2. изтупване, изтърсване, изхвърляне на отпадъци, вещи и предмети от балкони и прозорци, както и изливане на вода и други течности от балконите и прозорците. </w:t>
      </w:r>
    </w:p>
    <w:p>
      <w:pPr>
        <w:pStyle w:val="Normal"/>
        <w:spacing w:lineRule="auto" w:line="276"/>
        <w:jc w:val="both"/>
        <w:rPr/>
      </w:pPr>
      <w:r>
        <w:rPr/>
        <w:t>3. поставянето на предмети на балконите и прозорците, създаващи опасност за живота и здравето на гражданите.</w:t>
      </w:r>
    </w:p>
    <w:p>
      <w:pPr>
        <w:pStyle w:val="Normal"/>
        <w:spacing w:lineRule="auto" w:line="276"/>
        <w:jc w:val="both"/>
        <w:rPr/>
      </w:pPr>
      <w:r>
        <w:rPr/>
        <w:t>4. използването на междублоковите пространства, градинки и други площи, за цели, различни от предвидените в регулационния план, извършване на производствена или друга стопанска дейност, изграждане на бараки и други временни постройки без разрешение, отглеждане на животни, използване за земеделски цели и друг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 НА ШУМА ПРЕДИЗВИКАН ОТ ДОМАШНИ ДЕЙНОСТИ И ОТ СЪСЕДИ В ЖИЛИЩНИ СГРАД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Чл.11</w:t>
      </w:r>
      <w:r>
        <w:rPr/>
        <w:t xml:space="preserve"> </w:t>
      </w:r>
      <w:r>
        <w:rPr>
          <w:b/>
        </w:rPr>
        <w:t>(1)</w:t>
      </w:r>
      <w:r>
        <w:rPr/>
        <w:t xml:space="preserve"> Забранява се създаването на шум, нарушаващ обществения ред или смущаващ спокойствието  на гражданите в жилищни сгради и сгради със смесено предназначение, в интервала от 14.00 ч. – 16.00 ч. и от 23.00 ч. – 08.00 ч., чрез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вършване на домашни, производствени, промишлени и строително-монтажни или ремонтни дей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ждане на празненства и други битови меро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ползване на озвучителни системи, шумни апарати, машини и друг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ждането на илюминации или използване на фойерверки и пиротех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руги дейности, смущаващи спокойствието на гражданит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(2)</w:t>
      </w:r>
      <w:r>
        <w:rPr/>
        <w:t xml:space="preserve"> Забраната по ал. 1, т. 2, т. 3 и т. 4 не се прилага в дните на официални празници, както и в случаите на издадено разрешение от Кмета на Община Дев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VІ</w:t>
      </w:r>
    </w:p>
    <w:p>
      <w:pPr>
        <w:pStyle w:val="Normal"/>
        <w:jc w:val="center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УСЛОВИЯ И РЕД ЗА ОТГЛЕЖДАНЕ НА ДОМАШНИ И БЕЗСТОПАНСТВЕНИ ЖИВОТНИ</w:t>
      </w:r>
    </w:p>
    <w:p>
      <w:pPr>
        <w:pStyle w:val="Normal"/>
        <w:jc w:val="both"/>
        <w:rPr>
          <w:rFonts w:eastAsia="Calibri"/>
          <w:b/>
          <w:b/>
          <w:color w:val="FF0000"/>
          <w:shd w:fill="FEFEFE" w:val="clear"/>
          <w:lang w:eastAsia="en-US"/>
        </w:rPr>
      </w:pPr>
      <w:r>
        <w:rPr>
          <w:rFonts w:eastAsia="Calibri"/>
          <w:b/>
          <w:color w:val="FF0000"/>
          <w:shd w:fill="FEFEFE" w:val="clear"/>
          <w:lang w:eastAsia="en-US"/>
        </w:rPr>
      </w:r>
    </w:p>
    <w:p>
      <w:pPr>
        <w:pStyle w:val="Normal"/>
        <w:shd w:fill="FEFEFE" w:val="clear"/>
        <w:jc w:val="both"/>
        <w:rPr/>
      </w:pPr>
      <w:r>
        <w:rPr>
          <w:b/>
        </w:rPr>
        <w:t>Чл.12</w:t>
      </w:r>
      <w:r>
        <w:rPr/>
        <w:t xml:space="preserve"> Забранява се:</w:t>
      </w:r>
    </w:p>
    <w:p>
      <w:pPr>
        <w:pStyle w:val="Normal"/>
        <w:numPr>
          <w:ilvl w:val="0"/>
          <w:numId w:val="3"/>
        </w:numPr>
        <w:shd w:fill="FEFEFE" w:val="clear"/>
        <w:jc w:val="both"/>
        <w:rPr/>
      </w:pPr>
      <w:r>
        <w:rPr/>
        <w:t>извеждането на куче без нашийник и повод, а едрите и агресивни породи кучета и без намордник;</w:t>
      </w:r>
    </w:p>
    <w:p>
      <w:pPr>
        <w:pStyle w:val="Normal"/>
        <w:numPr>
          <w:ilvl w:val="0"/>
          <w:numId w:val="3"/>
        </w:numPr>
        <w:shd w:fill="FEFEFE" w:val="clear"/>
        <w:jc w:val="both"/>
        <w:rPr/>
      </w:pPr>
      <w:r>
        <w:rPr/>
        <w:t>замърсяването на обществените места при извеждането на куче, като за целта, след дефекация мястото се почиства от придружаващият го;</w:t>
      </w:r>
    </w:p>
    <w:p>
      <w:pPr>
        <w:pStyle w:val="Normal"/>
        <w:numPr>
          <w:ilvl w:val="0"/>
          <w:numId w:val="3"/>
        </w:numPr>
        <w:shd w:fill="FEFEFE" w:val="clear"/>
        <w:jc w:val="both"/>
        <w:rPr/>
      </w:pPr>
      <w:r>
        <w:rPr/>
        <w:t>насъскването на кучета спрямо хора и други животни;</w:t>
      </w:r>
    </w:p>
    <w:p>
      <w:pPr>
        <w:pStyle w:val="Normal"/>
        <w:numPr>
          <w:ilvl w:val="0"/>
          <w:numId w:val="3"/>
        </w:numPr>
        <w:shd w:fill="FEFEFE" w:val="clear"/>
        <w:jc w:val="both"/>
        <w:rPr/>
      </w:pPr>
      <w:r>
        <w:rPr/>
        <w:t>разхождането на домашни любимци на територията на учебни, детски и здравни заведения, детски и спортни площадки;</w:t>
      </w:r>
    </w:p>
    <w:p>
      <w:pPr>
        <w:pStyle w:val="Normal"/>
        <w:numPr>
          <w:ilvl w:val="0"/>
          <w:numId w:val="3"/>
        </w:numPr>
        <w:shd w:fill="FEFEFE" w:val="clear"/>
        <w:jc w:val="both"/>
        <w:rPr/>
      </w:pPr>
      <w:r>
        <w:rPr/>
        <w:t>храненето на безстопанствени животни в районите на жилищни и административни сгради, учебни, детски, здравни заведения, детски и спортни площадки, паркове, пешеходни зони и тротоари, водещо до замърсяване и образуване на териториални групи, с цел опазване живота и здравето на гражданите и чистотат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  <w:bookmarkStart w:id="1" w:name="6"/>
      <w:bookmarkStart w:id="2" w:name="6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VІІ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СИГУРЯВАНЕ И ОПАЗВАНЕ НА ОБЩЕСТВЕН РЕД И ЧИСТОТА ПРИ ИЗВЪРШВАНЕ НА СТРОИТЕЛНО РЕМОНТНА ДЕЙНОСТ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Чл.13</w:t>
      </w:r>
      <w:r>
        <w:rPr/>
        <w:t xml:space="preserve">. При извършване на строителна или строително-ремонтна дейност извеждането на отпадъците се извършва до 18.00 ч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14.</w:t>
      </w:r>
      <w:r>
        <w:rPr/>
        <w:t xml:space="preserve"> Площадките, на които се извършва строителна или строително-ремонтна дейност, се разрешават от общината като обектите, се ограждат с плътни, стабилни и поддържани в естетичен вид оград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15</w:t>
      </w:r>
      <w:r>
        <w:rPr/>
        <w:t>. След окончателното завършване на строителната или строително-монтажна дейност, строителят е длъжен да възстанови естетичния вид на използваните площадки и щетите на околната среда възникнали от транспорта, съхранението на материалите и от строителната дейнос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л.16. Забранява се: </w:t>
      </w:r>
    </w:p>
    <w:p>
      <w:pPr>
        <w:pStyle w:val="Normal"/>
        <w:spacing w:lineRule="auto" w:line="276"/>
        <w:jc w:val="both"/>
        <w:rPr/>
      </w:pPr>
      <w:r>
        <w:rPr/>
        <w:t>1. изхвърляне на строителни отпадъци и/или изкопни земни маси извън определените от общината места.</w:t>
      </w:r>
    </w:p>
    <w:p>
      <w:pPr>
        <w:pStyle w:val="Normal"/>
        <w:spacing w:lineRule="auto" w:line="276"/>
        <w:jc w:val="both"/>
        <w:rPr/>
      </w:pPr>
      <w:r>
        <w:rPr/>
        <w:t>2. изхвърляне на строителни отпадъци от нелицензирани за това фирми;</w:t>
      </w:r>
    </w:p>
    <w:p>
      <w:pPr>
        <w:pStyle w:val="Normal"/>
        <w:spacing w:lineRule="auto" w:line="276"/>
        <w:jc w:val="both"/>
        <w:rPr/>
      </w:pPr>
      <w:r>
        <w:rPr/>
        <w:t>3. отвеждането на води от строителни площадки и бетонови възли извън отточните шахти;</w:t>
      </w:r>
    </w:p>
    <w:p>
      <w:pPr>
        <w:pStyle w:val="Normal"/>
        <w:spacing w:lineRule="auto" w:line="276"/>
        <w:jc w:val="both"/>
        <w:rPr/>
      </w:pPr>
      <w:r>
        <w:rPr/>
        <w:t>4. поставянето на модулни контейнери или други съоръжения без разрешение от общината и извън районите на строителните обекти;</w:t>
      </w:r>
    </w:p>
    <w:p>
      <w:pPr>
        <w:pStyle w:val="Normal"/>
        <w:spacing w:lineRule="auto" w:line="276"/>
        <w:jc w:val="both"/>
        <w:rPr/>
      </w:pPr>
      <w:r>
        <w:rPr/>
        <w:t>5. вземането на пръст, пясък и други материали, собственост на Община Девня.</w:t>
      </w:r>
    </w:p>
    <w:p>
      <w:pPr>
        <w:pStyle w:val="Normal"/>
        <w:spacing w:lineRule="auto" w:line="276"/>
        <w:jc w:val="both"/>
        <w:rPr/>
      </w:pPr>
      <w:r>
        <w:rPr/>
        <w:t xml:space="preserve">6. пътноремонтна дейност, разкопаване на улици, тротоари и общински имоти, прокарване на комуникации и други подобни без разрешение от общината и без подходящо обезопасяване и сигнализация, като организацията извършваща дейността се задължава да възстанови обекта в определен от общината срок; </w:t>
      </w:r>
      <w:bookmarkStart w:id="3" w:name="9"/>
      <w:bookmarkEnd w:id="3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VIII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РЕД И УСЛОВИЯ ЗА ПРОВЕЖДАНЕ НА ИНДИВИДУАЛНИ И МАСОВИ МЕРОПРИЯТИЯ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Чл. 17</w:t>
      </w:r>
      <w:r>
        <w:rPr/>
        <w:t xml:space="preserve"> За свикване на събрание или митинг на открито организаторите най-малко 48 часа преди началото му писмено уведомяват Кмета на общината, като посочват организатора, целта, мястото и времето на събранието или митинга и предполагаемия брой на участницит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 18</w:t>
      </w:r>
      <w:r>
        <w:rPr/>
        <w:t xml:space="preserve">. За провеждане на манифестация се изисква спазване на условията по предходния член, като срока за уведомяване на Кмета на Общината е най-малко 72 часа, преди датата на провеждане, като се изисква посочване на началния и крайния пункт, маршрута, броя и вида на транспортните средства, ако се използват такива, както и предполагаемия брой на участниците. </w:t>
        <w:br/>
      </w:r>
      <w:r>
        <w:rPr>
          <w:b/>
        </w:rPr>
        <w:t xml:space="preserve">Чл. </w:t>
      </w: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Ако са постъпили уведомления за провеждане на обществени прояви от различни организатори за едно и също време, място, маршрут или с пресичащи се маршрути, кметът на общината предлага промяната и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20</w:t>
      </w:r>
      <w:r>
        <w:rPr>
          <w:b/>
        </w:rPr>
        <w:t>.</w:t>
      </w:r>
      <w:r>
        <w:rPr/>
        <w:t xml:space="preserve"> Кметът на общината разпорежда на органите на РУ да съдействат за нормалното протичане на обществената проява и да вземат мерки за спазване на безопасността на движението и неговото отклоняване по друг маршрут, ако това се налага.</w:t>
      </w:r>
    </w:p>
    <w:p>
      <w:pPr>
        <w:pStyle w:val="Normal"/>
        <w:spacing w:lineRule="auto" w:line="276"/>
        <w:rPr/>
      </w:pPr>
      <w:r>
        <w:rPr>
          <w:b/>
        </w:rPr>
        <w:t>Чл. 21</w:t>
      </w:r>
      <w:r>
        <w:rPr/>
        <w:t xml:space="preserve"> Кмета на общината прекратява събранието, митинга или манифестацията, когато не са организирани или не се провежда при условията и по реда, установени от Закона за събранията, митингите и манифестациите. </w:t>
        <w:br/>
      </w:r>
      <w:r>
        <w:rPr>
          <w:b/>
        </w:rPr>
        <w:t>Чл. 22.</w:t>
      </w:r>
      <w:r>
        <w:rPr/>
        <w:t xml:space="preserve"> Редът и условията за даване на разрешение за провеждане на масови спортни прояви, концерти, фестивали и други подобни се определя със Заповед на Кмета на Община Девня.</w:t>
      </w:r>
    </w:p>
    <w:p>
      <w:pPr>
        <w:pStyle w:val="Normal"/>
        <w:spacing w:lineRule="auto" w:line="276"/>
        <w:rPr/>
      </w:pPr>
      <w:r>
        <w:rPr>
          <w:b/>
        </w:rPr>
        <w:t>Чл. 23 (1)</w:t>
      </w:r>
      <w:r>
        <w:rPr/>
        <w:t xml:space="preserve"> Организаторите на обществени прояви се задължават: </w:t>
        <w:br/>
        <w:t xml:space="preserve">1. Да не допускат нарушаване правата и свободите на гражданите; </w:t>
        <w:br/>
        <w:t xml:space="preserve">2. Да осигуряват спазването на обществения ред; </w:t>
        <w:br/>
        <w:t xml:space="preserve">3. Да осигуряват опазването на частната и публична собственост; </w:t>
        <w:br/>
        <w:t xml:space="preserve">4. Да не допускат замърсяване на мястото и по маршрута на провежданата проява; </w:t>
        <w:br/>
        <w:t xml:space="preserve">5. Да не допускат повреждане на тревни площи и друга растителност; </w:t>
      </w:r>
    </w:p>
    <w:p>
      <w:pPr>
        <w:pStyle w:val="Normal"/>
        <w:spacing w:lineRule="auto" w:line="276"/>
        <w:jc w:val="both"/>
        <w:rPr/>
      </w:pPr>
      <w:r>
        <w:rPr/>
        <w:t xml:space="preserve">6. Да съгласуват провеждането на проявите по време и място с Кмета на общината, като задължително трябва да притежават неговото писмено разрешение; </w:t>
      </w:r>
    </w:p>
    <w:p>
      <w:pPr>
        <w:pStyle w:val="Normal"/>
        <w:spacing w:lineRule="auto" w:line="276"/>
        <w:jc w:val="both"/>
        <w:rPr/>
      </w:pPr>
      <w:r>
        <w:rPr/>
        <w:t xml:space="preserve">7. Да осигурят за своя сметка достатъчно на брой, съгласно действащите нормативи и указания на МВР охраняващи проявата лица; </w:t>
      </w:r>
    </w:p>
    <w:p>
      <w:pPr>
        <w:pStyle w:val="Normal"/>
        <w:spacing w:lineRule="auto" w:line="276"/>
        <w:jc w:val="both"/>
        <w:rPr/>
      </w:pPr>
      <w:r>
        <w:rPr/>
        <w:t xml:space="preserve">8. Да не се допускат в близост до и на мястото на провеждане на проявата лица, носещи оръжие, други общоопасни вещества, наркотични и /или други упойващи вещества, взривоопасни, огнеопасни и задимяващи средства, както да не допускат внасянето на предмети, създаващи опасност за здравето и живота на гражданите или за причиняване на материални щети; </w:t>
      </w:r>
    </w:p>
    <w:p>
      <w:pPr>
        <w:pStyle w:val="Normal"/>
        <w:spacing w:lineRule="auto" w:line="276"/>
        <w:jc w:val="both"/>
        <w:rPr/>
      </w:pPr>
      <w:r>
        <w:rPr/>
        <w:t xml:space="preserve">9. Да не допускат внасянето и употреба на алкохолни напитки, както и присъствието на лица във видимо нетрезво състояние и/ или под влиянието на наркотични и упойващи вещества; </w:t>
      </w:r>
    </w:p>
    <w:p>
      <w:pPr>
        <w:pStyle w:val="Normal"/>
        <w:spacing w:lineRule="auto" w:line="276"/>
        <w:jc w:val="both"/>
        <w:rPr/>
      </w:pPr>
      <w:r>
        <w:rPr/>
        <w:t xml:space="preserve">10.Да организират почистването и сметоизвозването след приключване на проявата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(2)</w:t>
      </w:r>
      <w:r>
        <w:rPr/>
        <w:t xml:space="preserve"> Предварително организаторите в писмен вид декларират отговорността си по предходната алинея или сключват договор с Кмета на Община Девня, в който се определят конкретните права и задължения на страните, свързани с провеждането на обществената прояв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ИЛА ЗА ДВИЖЕНИЕТО НА ИНДИВИДУАЛНИ ЕЛЕКТРИЧЕСКИ ПРЕВОЗНИ СРЕДСТВА </w:t>
      </w:r>
      <w:r>
        <w:rPr/>
        <w:t>(нов с Решение № 472/</w:t>
      </w:r>
      <w:r>
        <w:rPr>
          <w:lang w:val="en-US"/>
        </w:rPr>
        <w:t xml:space="preserve">30.11.2022 </w:t>
      </w:r>
      <w:r>
        <w:rPr/>
        <w:t>г.)</w:t>
      </w:r>
    </w:p>
    <w:p>
      <w:pPr>
        <w:pStyle w:val="Normal"/>
        <w:spacing w:before="280" w:after="0"/>
        <w:jc w:val="both"/>
        <w:rPr/>
      </w:pPr>
      <w:r>
        <w:rPr/>
        <w:t>Чл.23а. (1) Индивидуални електрически превозни средства (ИЕПС) на територията на община Девня могат да бъдат управлявани при спазване на изискванията и ограниченията, регламентирани със Закона за движението по пътищата и настоящата Наредба.</w:t>
      </w:r>
    </w:p>
    <w:p>
      <w:pPr>
        <w:pStyle w:val="Normal"/>
        <w:spacing w:before="280" w:after="0"/>
        <w:jc w:val="both"/>
        <w:rPr/>
      </w:pPr>
      <w:r>
        <w:rPr/>
        <w:t>(2) Лица под 14-годишна възраст нямат право да управляват ИЕПС.</w:t>
      </w:r>
    </w:p>
    <w:p>
      <w:pPr>
        <w:pStyle w:val="Normal"/>
        <w:spacing w:before="280" w:after="0"/>
        <w:jc w:val="both"/>
        <w:rPr/>
      </w:pPr>
      <w:r>
        <w:rPr/>
        <w:t>(3) Лица на възраст от 14 до 16 години могат да управляват ИЕПС само по велосипедната инфраструктура.</w:t>
      </w:r>
    </w:p>
    <w:p>
      <w:pPr>
        <w:pStyle w:val="Normal"/>
        <w:spacing w:before="280" w:after="0"/>
        <w:jc w:val="both"/>
        <w:rPr/>
      </w:pPr>
      <w:r>
        <w:rPr/>
        <w:t>(4) Лица с навършена 16-годишна възраст могат да управляват ИЕПС по велосипедната инфраструктура и по</w:t>
      </w:r>
      <w:r>
        <w:rPr>
          <w:lang w:val="en-US"/>
        </w:rPr>
        <w:t xml:space="preserve"> </w:t>
      </w:r>
      <w:r>
        <w:rPr/>
        <w:t>пътища и улици с максимално разрешена скорост до 50 км/час.</w:t>
      </w:r>
    </w:p>
    <w:p>
      <w:pPr>
        <w:pStyle w:val="Normal"/>
        <w:spacing w:before="280" w:after="0"/>
        <w:jc w:val="both"/>
        <w:rPr/>
      </w:pPr>
      <w:r>
        <w:rPr/>
        <w:t>(5) Всички водачи на ИЕПС до 18-годишна възраст са длъжни да използват предпазна каска</w:t>
      </w:r>
    </w:p>
    <w:p>
      <w:pPr>
        <w:pStyle w:val="Normal"/>
        <w:spacing w:before="280" w:after="0"/>
        <w:jc w:val="both"/>
        <w:rPr/>
      </w:pPr>
      <w:r>
        <w:rPr/>
        <w:t>Чл.23б. Максимално допустимата скорост за движение на ИЕПС на територията на община Девня е 25 км/час.</w:t>
      </w:r>
    </w:p>
    <w:p>
      <w:pPr>
        <w:pStyle w:val="Normal"/>
        <w:spacing w:before="280" w:after="0"/>
        <w:jc w:val="both"/>
        <w:rPr/>
      </w:pPr>
      <w:r>
        <w:rPr/>
        <w:t>Чл.23в. Всяко ИЕПС трябва да е оборудвано с изправни:</w:t>
      </w:r>
    </w:p>
    <w:p>
      <w:pPr>
        <w:pStyle w:val="Normal"/>
        <w:spacing w:before="280" w:after="0"/>
        <w:jc w:val="both"/>
        <w:rPr/>
      </w:pPr>
      <w:r>
        <w:rPr/>
        <w:t>1. спирачки;</w:t>
      </w:r>
    </w:p>
    <w:p>
      <w:pPr>
        <w:pStyle w:val="Normal"/>
        <w:spacing w:before="280" w:after="0"/>
        <w:jc w:val="both"/>
        <w:rPr/>
      </w:pPr>
      <w:r>
        <w:rPr/>
        <w:t>2. механичен или електронен звънец, като не се използва друга звукова сигнализация;</w:t>
      </w:r>
    </w:p>
    <w:p>
      <w:pPr>
        <w:pStyle w:val="Normal"/>
        <w:spacing w:before="280" w:after="0"/>
        <w:jc w:val="both"/>
        <w:rPr/>
      </w:pPr>
      <w:r>
        <w:rPr/>
        <w:t>3. устройство за излъчване на бяла или жълта добре различима светлина отпред;</w:t>
      </w:r>
    </w:p>
    <w:p>
      <w:pPr>
        <w:pStyle w:val="Normal"/>
        <w:spacing w:before="280" w:after="0"/>
        <w:jc w:val="both"/>
        <w:rPr/>
      </w:pPr>
      <w:r>
        <w:rPr/>
        <w:t>4. устройство за излъчване на червена светлина отзад.</w:t>
      </w:r>
    </w:p>
    <w:p>
      <w:pPr>
        <w:pStyle w:val="Normal"/>
        <w:spacing w:before="280" w:after="0"/>
        <w:jc w:val="both"/>
        <w:rPr/>
      </w:pPr>
      <w:r>
        <w:rPr/>
        <w:t>Чл.23г. Водачите на ИЕПС са длъжни:</w:t>
      </w:r>
    </w:p>
    <w:p>
      <w:pPr>
        <w:pStyle w:val="Normal"/>
        <w:spacing w:before="280" w:after="0"/>
        <w:jc w:val="both"/>
        <w:rPr/>
      </w:pPr>
      <w:r>
        <w:rPr/>
        <w:t>1. да се движат по изградената велосипедна инфраструктура, а при липса на такава - най- близо до дясната граница на платното за движение;</w:t>
      </w:r>
    </w:p>
    <w:p>
      <w:pPr>
        <w:pStyle w:val="Normal"/>
        <w:spacing w:before="280" w:after="0"/>
        <w:jc w:val="both"/>
        <w:rPr/>
      </w:pPr>
      <w:r>
        <w:rPr/>
        <w:t>2. в тъмните часове на денонощието и/или при намалена видимост да управляват ИЕПС с включени светлини, както и да ползват светлоотразителни елементи върху видимата част на облеклото, позволяващи да бъдат лесно забелязани;</w:t>
      </w:r>
    </w:p>
    <w:p>
      <w:pPr>
        <w:pStyle w:val="Normal"/>
        <w:spacing w:before="280" w:after="0"/>
        <w:jc w:val="both"/>
        <w:rPr/>
      </w:pPr>
      <w:r>
        <w:rPr/>
        <w:t>3. да се движат с изправна спирачна система на управляваното ИЕПС;</w:t>
      </w:r>
    </w:p>
    <w:p>
      <w:pPr>
        <w:pStyle w:val="Normal"/>
        <w:spacing w:before="280" w:after="0"/>
        <w:jc w:val="both"/>
        <w:rPr/>
      </w:pPr>
      <w:r>
        <w:rPr/>
        <w:t>4. да спазват останалите изисквания за управление на ИЕПС, регламентирани със Закона за движението по пътищата.</w:t>
      </w:r>
    </w:p>
    <w:p>
      <w:pPr>
        <w:pStyle w:val="Normal"/>
        <w:spacing w:before="280" w:after="0"/>
        <w:jc w:val="both"/>
        <w:rPr/>
      </w:pPr>
      <w:r>
        <w:rPr/>
        <w:t>Чл.23д. На водачите на ИЕПС се забранява:</w:t>
      </w:r>
    </w:p>
    <w:p>
      <w:pPr>
        <w:pStyle w:val="Normal"/>
        <w:spacing w:before="280" w:after="0"/>
        <w:jc w:val="both"/>
        <w:rPr/>
      </w:pPr>
      <w:r>
        <w:rPr/>
        <w:t>1. да управляват ИЕПС с концентрация на алкохол в кръвта над 0,5 на хиляда и/или след употреба на наркотични вещества или техни аналози;</w:t>
      </w:r>
    </w:p>
    <w:p>
      <w:pPr>
        <w:pStyle w:val="Normal"/>
        <w:spacing w:before="280" w:after="0"/>
        <w:jc w:val="both"/>
        <w:rPr/>
      </w:pPr>
      <w:r>
        <w:rPr/>
        <w:t>2. да се движат по пътища и улици, на които максимално разрешената скорост за движение за всички превозни средства е над 50 км/ч.</w:t>
      </w:r>
    </w:p>
    <w:p>
      <w:pPr>
        <w:pStyle w:val="Normal"/>
        <w:spacing w:before="280" w:after="0"/>
        <w:jc w:val="both"/>
        <w:rPr/>
      </w:pPr>
      <w:r>
        <w:rPr/>
        <w:t>3. да превозват други лица;</w:t>
      </w:r>
    </w:p>
    <w:p>
      <w:pPr>
        <w:pStyle w:val="Normal"/>
        <w:spacing w:before="280" w:after="0"/>
        <w:jc w:val="both"/>
        <w:rPr/>
      </w:pPr>
      <w:r>
        <w:rPr/>
        <w:t>4. да се движат успоредно до друго ИЕПС или двуколесно пътно превозно средство;</w:t>
      </w:r>
    </w:p>
    <w:p>
      <w:pPr>
        <w:pStyle w:val="Normal"/>
        <w:spacing w:before="280" w:after="0"/>
        <w:jc w:val="both"/>
        <w:rPr/>
      </w:pPr>
      <w:r>
        <w:rPr/>
        <w:t>5. да управляват превозното средство, без да държат кормилото с ръка;</w:t>
      </w:r>
    </w:p>
    <w:p>
      <w:pPr>
        <w:pStyle w:val="Normal"/>
        <w:spacing w:before="280" w:after="0"/>
        <w:jc w:val="both"/>
        <w:rPr/>
      </w:pPr>
      <w:r>
        <w:rPr/>
        <w:t>6. да се движат в непосредствена близост до друго ППС или да се държат за него;</w:t>
      </w:r>
    </w:p>
    <w:p>
      <w:pPr>
        <w:pStyle w:val="Normal"/>
        <w:spacing w:before="280" w:after="0"/>
        <w:jc w:val="both"/>
        <w:rPr/>
      </w:pPr>
      <w:r>
        <w:rPr/>
        <w:t>7. да превозват, теглят или тласкат предмети, които пречат на управлението на превозното средство или създават опасност за другите участници в движението;</w:t>
      </w:r>
    </w:p>
    <w:p>
      <w:pPr>
        <w:pStyle w:val="Normal"/>
        <w:spacing w:before="280" w:after="0"/>
        <w:jc w:val="both"/>
        <w:rPr/>
      </w:pPr>
      <w:r>
        <w:rPr/>
        <w:t>8. да използват мобилен телефон при управлението на ИЕП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Х</w:t>
        <w:br/>
        <w:t>АДМИНИСТРАТИВНО - НАКАЗАТЕЛНИ РАЗПОРЕДБ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л. 24 </w:t>
      </w:r>
      <w:r>
        <w:rPr>
          <w:lang w:val="en-US"/>
        </w:rPr>
        <w:t>(</w:t>
      </w:r>
      <w:r>
        <w:rPr/>
        <w:t>доп. с Решение 212.1.3/30.04.2025 г.</w:t>
      </w:r>
      <w:r>
        <w:rPr>
          <w:lang w:val="en-US"/>
        </w:rPr>
        <w:t>)</w:t>
      </w:r>
      <w:r>
        <w:rPr/>
        <w:t xml:space="preserve"> Който е нарушил забраната по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(1)</w:t>
      </w:r>
      <w:r>
        <w:rPr/>
        <w:t xml:space="preserve"> (изм. с Решение № 472/30.11.2022 г.) чл.4, т. 1, 4, 5, 6, 9, 10, 11, 13, 14, 15, 16, 17, 18, 19, 21, 22, 24 и т. 28 вкл.; чл.7, чл. 10, т. 1, 2 и т. 3 вкл.; чл.12, т.1 до т.5 се наказва с глоба в размер от 50 лева/25.56 евро до 200 лева./102.26 евр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2)</w:t>
      </w:r>
      <w:r>
        <w:rPr/>
        <w:t xml:space="preserve"> чл.4, т.2, 3, 7, 8, 12, 20, 23, 25, 26, и т. 27 вкл.; чл.7, чл.8, чл.10, т.4, чл.11, чл.13, чл.14, чл.15, чл.16, т.1 до т.6 се наказва с глоба в размер от 100 лева/51.13 евро до 500 лева/255.65 евро или с имуществена санкция в размер от 1000 лева/511.29 евро до 5000 лева./2556.46 евр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3) </w:t>
      </w:r>
      <w:r>
        <w:rPr/>
        <w:t>При повторно нарушение по ал. 1 се налага глоба в размер от 500 лева/255.65 евро до 1000 лева/511.29 евро или с имуществена санкция в размер от 5000 лева/2556.46 евро до 10 000 лева/5112.92 евро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</w:rPr>
        <w:t xml:space="preserve">24а (1) </w:t>
      </w:r>
      <w:r>
        <w:rPr>
          <w:lang w:val="en-US"/>
        </w:rPr>
        <w:t>(</w:t>
      </w:r>
      <w:r>
        <w:rPr/>
        <w:t>доп. с Решение 212.1.3/30.04.2025 г.</w:t>
      </w:r>
      <w:r>
        <w:rPr>
          <w:lang w:val="en-US"/>
        </w:rPr>
        <w:t>)</w:t>
      </w:r>
      <w:r>
        <w:rPr/>
        <w:t xml:space="preserve"> За нарушения на чл. 23б от тази Наредба на виновните лица се налагат наказания „глоба“ в размер от 10 лв./5.11 евро до 50 лв./25.56 евро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</w:rPr>
        <w:t>24б</w:t>
      </w:r>
      <w:r>
        <w:rPr/>
        <w:t xml:space="preserve"> (Доп. с Решение № 472/30.10.2022 г.; доп. с Решение 212.1.3/30.04.2025 г.</w:t>
      </w:r>
      <w:r>
        <w:rPr>
          <w:lang w:val="en-US"/>
        </w:rPr>
        <w:t>)</w:t>
      </w:r>
      <w:r>
        <w:rPr/>
        <w:t xml:space="preserve">  За нарушения на чл.17, чл.18, чл.23, ал.1, т.1 до т.10 на виновните лица се налагат наказания „глоба“ в размер от 50 лв./25.56 евро до 300 лв./153.39 евро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</w:rPr>
        <w:t>(2)</w:t>
      </w:r>
      <w:r>
        <w:rPr/>
        <w:t xml:space="preserve"> За нарушения от Раздел ІХ, извън случаите по предходната алинея, се налагат предвидените</w:t>
      </w:r>
      <w:r>
        <w:rPr>
          <w:color w:val="0A1829"/>
        </w:rPr>
        <w:t xml:space="preserve"> в Закона за движението по пътищата административни наказания.</w:t>
      </w:r>
    </w:p>
    <w:p>
      <w:pPr>
        <w:pStyle w:val="Normal"/>
        <w:spacing w:lineRule="auto" w:line="276"/>
        <w:jc w:val="both"/>
        <w:rPr>
          <w:color w:val="0A1829"/>
        </w:rPr>
      </w:pPr>
      <w:r>
        <w:rPr>
          <w:color w:val="0A1829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Чл. 25 (1)</w:t>
      </w:r>
      <w:r>
        <w:rPr/>
        <w:t xml:space="preserve"> Контролът по спазване разпоредбите на настоящата Наредба се възлага на кметовете на населените места, длъжностни лица, определени със Заповед на Кмета на Община Девня и на служителите на РУ - Девня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При констатирани нарушения по тази наредба контролните органи съставят актове за установяване на административни нарушения и/или дават задължително предписание в констативен протокол с определен срок за тяхното отстраняване.</w:t>
      </w:r>
    </w:p>
    <w:p>
      <w:pPr>
        <w:pStyle w:val="2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При установено неизпълнение на предписанието, след изтичане на срока, на нарушителя се съставя акт за установено административно нарушение, в съответствие с правилата на тази наредба и </w:t>
      </w:r>
      <w:r>
        <w:rPr>
          <w:rFonts w:cs="Times New Roman" w:ascii="Times New Roman" w:hAnsi="Times New Roman"/>
        </w:rPr>
        <w:t>в Закона за административните нарушения и наказания/ЗАНН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/>
        <w:t xml:space="preserve"> Въз основа на съставените актове, Кметът на Община Девня или изрично упълномощен от него заместник - кмет издава наказателни постановления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(</w:t>
      </w:r>
      <w:r>
        <w:rPr>
          <w:b/>
        </w:rPr>
        <w:t>5</w:t>
      </w:r>
      <w:r>
        <w:rPr>
          <w:b/>
          <w:lang w:val="en-US"/>
        </w:rPr>
        <w:t>)</w:t>
      </w:r>
      <w:r>
        <w:rPr/>
        <w:t xml:space="preserve"> Установяването на нарушенията, издаването, обжалването и изпълнението на наказателните постановления се извършва по реда, предвиден в ЗАНН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л. 26</w:t>
      </w:r>
      <w:r>
        <w:rPr/>
        <w:t xml:space="preserve"> За неуредените в тази наредба случаи по съставянето на актове, и издаване и обжалване на наказателни постановления и по изпълнение на наложените наказания се прилагат разпоредбите на ЗАН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РАЗДЕЛ ХІ</w:t>
        <w:br/>
        <w:t>ПРЕХОДНИ И ЗАКЛЮЧИТЕЛНИ РАЗПОРЕДБИ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.</w:t>
      </w:r>
      <w:r>
        <w:rPr>
          <w:rFonts w:cs="Times New Roman" w:ascii="Times New Roman" w:hAnsi="Times New Roman"/>
          <w:color w:val="000000"/>
        </w:rPr>
        <w:t xml:space="preserve"> Тази наредба се издава на основание чл.76, ал.3 и чл.79 от АПК, чл. 21, ал.2 и чл.22, ал.4, ал.5, ал.6 от ЗМСМА и </w:t>
      </w:r>
      <w:r>
        <w:rPr>
          <w:rFonts w:cs="Times New Roman" w:ascii="Times New Roman" w:hAnsi="Times New Roman"/>
          <w:color w:val="000000"/>
          <w:lang w:eastAsia="en-US"/>
        </w:rPr>
        <w:t xml:space="preserve">влиза в сила от датата на влизане в сила решението на ОбС – Девня за нейното приемане. 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  <w:r>
        <w:rPr>
          <w:rFonts w:cs="Times New Roman" w:ascii="Times New Roman" w:hAnsi="Times New Roman"/>
          <w:color w:val="000000"/>
        </w:rPr>
        <w:t>. Настоящата Наредбата отменя Наредба за обществения ред в Община Девня, приета с Решение № 122 от Протокол 10/27.07.2016 г. на Общински съвет - Девня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.</w:t>
      </w:r>
      <w:r>
        <w:rPr>
          <w:rFonts w:cs="Times New Roman" w:ascii="Times New Roman" w:hAnsi="Times New Roman"/>
          <w:color w:val="000000"/>
        </w:rPr>
        <w:t xml:space="preserve"> Настоящата наредба е приета с Решение № 448/30.09.2022 г. по Протокол № 43 на ОбС-Девня; изменена и допълнена с Решение № 472/30.11.2022 г. по Протокол № 46 на ОбС-Девня; доп. с Решение № 212.1.3/30.04.2025 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4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(</w:t>
      </w:r>
      <w:r>
        <w:rPr/>
        <w:t>доп. С Решение № 212.1.3/30.04.2025 г.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Допълненията в Наредбата с Решение № 212.1.3/30.04.2025 г. на Общински съвет – Девня</w:t>
      </w:r>
      <w:r>
        <w:rPr>
          <w:b/>
        </w:rPr>
        <w:t xml:space="preserve"> </w:t>
      </w:r>
      <w:r>
        <w:rPr/>
        <w:t>на думите „евро” и с посочените суми в евро</w:t>
      </w:r>
      <w:r>
        <w:rPr>
          <w:b/>
        </w:rPr>
        <w:t xml:space="preserve"> </w:t>
      </w:r>
      <w:r>
        <w:rPr/>
        <w:t>влизат в сила от датата на въвеждане на еврото в Република България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_"/>
    <w:qFormat/>
    <w:rPr>
      <w:sz w:val="23"/>
      <w:szCs w:val="23"/>
      <w:lang w:bidi="ar-SA"/>
    </w:rPr>
  </w:style>
  <w:style w:type="character" w:styleId="StyleChar">
    <w:name w:val="Style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3">
    <w:name w:val="Основен текст Знак"/>
    <w:qFormat/>
    <w:rPr>
      <w:rFonts w:ascii="Verdana" w:hAnsi="Verdana" w:cs="Verdana"/>
      <w:b/>
      <w:color w:val="000000"/>
      <w:sz w:val="1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color w:val="000000"/>
      <w:sz w:val="18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2">
    <w:name w:val="Основен текст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ind w:right="-333" w:hanging="0"/>
    </w:pPr>
    <w:rPr>
      <w:color w:val="FF0000"/>
      <w:sz w:val="28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8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3"/>
      <w:szCs w:val="23"/>
      <w:lang w:val="en-US" w:eastAsia="en-US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Списък 3"/>
    <w:basedOn w:val="Normal"/>
    <w:qFormat/>
    <w:pPr>
      <w:ind w:left="849" w:hanging="283"/>
    </w:pPr>
    <w:rPr>
      <w:sz w:val="20"/>
      <w:szCs w:val="20"/>
      <w:lang w:val="en-GB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saytr</dc:creator>
  <dc:description/>
  <cp:keywords/>
  <dc:language>en-US</dc:language>
  <cp:lastModifiedBy>PC</cp:lastModifiedBy>
  <cp:lastPrinted>2022-11-29T10:14:00Z</cp:lastPrinted>
  <dcterms:modified xsi:type="dcterms:W3CDTF">2025-05-16T08:06:00Z</dcterms:modified>
  <cp:revision>2</cp:revision>
  <dc:subject/>
  <dc:title>Н А Р Е Д Б А</dc:title>
</cp:coreProperties>
</file>